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17805</wp:posOffset>
                </wp:positionV>
                <wp:extent cx="597725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ГОРДЕЕВСКОГО РАЙОНА БРЯ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.8pt;mso-wrap-distance-left:0pt;mso-wrap-distance-right:0pt;mso-wrap-distance-top:0pt;mso-wrap-distance-bottom:0pt;margin-top:17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1"/>
                        </w:rPr>
                        <w:t>РОССИЙСКАЯ ФЕДЕРАЦ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/>
                        <w:ind w:left="20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АДМИНИСТРАЦИЯ ГОРДЕЕВСКОГО РАЙОНА БРЯ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1230630</wp:posOffset>
                </wp:positionV>
                <wp:extent cx="5977255" cy="2639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600"/>
                              <w:ind w:right="56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28 декабря  2024 года № 421 с.Гордеев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4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bCs w:val="false"/>
                                <w:sz w:val="26"/>
                                <w:szCs w:val="26"/>
                              </w:rPr>
      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      <w:softHyphen/>
                              <w:t xml:space="preserve">кий район (в новой редакции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07.8pt;mso-wrap-distance-left:0pt;mso-wrap-distance-right:0pt;mso-wrap-distance-top:0pt;mso-wrap-distance-bottom:0pt;margin-top:96.9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 w:before="0" w:after="600"/>
                        <w:ind w:right="568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От 28 декабря  2024 года № 421 с.Гордеевка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right="41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31"/>
                          <w:b/>
                          <w:bCs w:val="false"/>
                          <w:sz w:val="26"/>
                          <w:szCs w:val="26"/>
                        </w:rPr>
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<w:softHyphen/>
                        <w:t xml:space="preserve">кий район (в новой редакции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3882390</wp:posOffset>
                </wp:positionV>
                <wp:extent cx="5977255" cy="5201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813" w:leader="none"/>
                                <w:tab w:val="left" w:pos="6509" w:leader="none"/>
                              </w:tabs>
                              <w:spacing w:lineRule="exact" w:line="317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г. №1039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кий район в новой редакции (Приложение 1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Style w:val="31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Признать утратившим силу Постановление </w:t>
                            </w:r>
                            <w:r>
                              <w:rPr>
                                <w:shd w:fill="FFFFFF" w:val="clear"/>
                              </w:rPr>
                              <w:t>№583 от 17.11.2022г. «</w:t>
                            </w:r>
                            <w:r>
                              <w:rPr>
                                <w:rStyle w:val="31"/>
                                <w:b w:val="false"/>
                                <w:sz w:val="26"/>
                                <w:szCs w:val="26"/>
                              </w:rPr>
      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      <w:softHyphen/>
                              <w:t xml:space="preserve">кий район </w:t>
                            </w:r>
                            <w:r>
                              <w:rPr>
                                <w:bCs/>
                              </w:rPr>
                              <w:t>(в новой редакции)</w:t>
                            </w:r>
                            <w:r>
                              <w:rPr>
                                <w:rStyle w:val="31"/>
                                <w:b w:val="false"/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09.55pt;mso-wrap-distance-left:0pt;mso-wrap-distance-right:0pt;mso-wrap-distance-top:0pt;mso-wrap-distance-bottom:0pt;margin-top:305.7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813" w:leader="none"/>
                          <w:tab w:val="left" w:pos="6509" w:leader="none"/>
                        </w:tabs>
                        <w:spacing w:lineRule="exact" w:line="317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г. №1039,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3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ОСТАНОВЛЯ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кий район в новой редакции (Приложение 1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Style w:val="31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Style w:val="21"/>
                        </w:rPr>
                        <w:t xml:space="preserve">Признать утратившим силу Постановление </w:t>
                      </w:r>
                      <w:r>
                        <w:rPr>
                          <w:shd w:fill="FFFFFF" w:val="clear"/>
                        </w:rPr>
                        <w:t>№583 от 17.11.2022г. «</w:t>
                      </w:r>
                      <w:r>
                        <w:rPr>
                          <w:rStyle w:val="31"/>
                          <w:b w:val="false"/>
                          <w:sz w:val="26"/>
                          <w:szCs w:val="26"/>
                        </w:rPr>
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<w:softHyphen/>
                        <w:t xml:space="preserve">кий район </w:t>
                      </w:r>
                      <w:r>
                        <w:rPr>
                          <w:bCs/>
                        </w:rPr>
                        <w:t>(в новой редакции)</w:t>
                      </w:r>
                      <w:r>
                        <w:rPr>
                          <w:rStyle w:val="31"/>
                          <w:b w:val="false"/>
                          <w:sz w:val="26"/>
                          <w:szCs w:val="26"/>
                        </w:rPr>
                        <w:t>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1"/>
                          <w:sz w:val="24"/>
                        </w:rPr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850265</wp:posOffset>
                </wp:positionV>
                <wp:extent cx="5977255" cy="201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.85pt;mso-wrap-distance-left:0pt;mso-wrap-distance-right:0pt;mso-wrap-distance-top:0pt;mso-wrap-distance-bottom:0pt;margin-top:66.9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1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ge">
                  <wp:posOffset>8808720</wp:posOffset>
                </wp:positionV>
                <wp:extent cx="7103110" cy="845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 лава администрации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. Литвин Н.М.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ст                                                                                                         Н.Г.Недб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                                                                            М Н.Глуш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6.6pt;mso-wrap-distance-left:0pt;mso-wrap-distance-right:0pt;mso-wrap-distance-top:0pt;mso-wrap-distance-bottom:0pt;margin-top:693.6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jc w:val="left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Г лава администрации район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/>
                        <w:jc w:val="left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п. Литвин Н.М.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ст                                                                                                         Н.Г.Недбайл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                                                                            М Н.Глуш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ge">
                  <wp:posOffset>8792210</wp:posOffset>
                </wp:positionV>
                <wp:extent cx="940435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.И. Убог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pt;mso-wrap-distance-left:0pt;mso-wrap-distance-right:0pt;mso-wrap-distance-top:0pt;mso-wrap-distance-bottom:0pt;margin-top:692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Л.И. Убог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9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1:00Z</dcterms:created>
  <dc:creator>user</dc:creator>
  <dc:description/>
  <cp:keywords/>
  <dc:language>en-US</dc:language>
  <cp:lastModifiedBy>user</cp:lastModifiedBy>
  <cp:lastPrinted>2025-02-13T11:48:00Z</cp:lastPrinted>
  <dcterms:modified xsi:type="dcterms:W3CDTF">2025-02-13T08:48:00Z</dcterms:modified>
  <cp:revision>5</cp:revision>
  <dc:subject/>
  <dc:title>РОССИЙСКАЯ ФЕДЕРАЦИЯ</dc:title>
</cp:coreProperties>
</file>