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ДЕЕВСКОГО  РАЙОНА  БРЯН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  декабря  2024  года  № 4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д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мер поддержки участникам специальной военной операции по обеспечению сохран-ности транспортных средств участников специальной военной  операции на безвозмездной осно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обеспечения сохранности транспортных средств участников специальной военной операции,администрация Гордеевского района </w:t>
      </w:r>
    </w:p>
    <w:p>
      <w:pPr>
        <w:pStyle w:val="Normal"/>
        <w:spacing w:lineRule="auto" w:line="240" w:before="120" w:after="2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Гордеевского муниципального района меру поддержки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по обеспечению сохранности транспортных средств участников специальной военной операции на безвозмездной основ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согласно прилож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иректору МУП «Коммунальщик» (Шилин Д.В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ить наличие свободных мест для размещения транспортных средств участников специальной военной операции на безвозмездной осно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ать транспортные средства участников специальной военной операции на заявительной осно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хранность транспортных средств участников специальной военной операции.</w:t>
      </w:r>
    </w:p>
    <w:p>
      <w:pPr>
        <w:pStyle w:val="Style14"/>
        <w:widowControl w:val="false"/>
        <w:tabs>
          <w:tab w:val="clear" w:pos="708"/>
          <w:tab w:val="left" w:pos="110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для опубликования и размещения на официальном интернет-сайте администрации Гордеевск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момента 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 заместителя главы администрации Гордеевского муниципального района Литвин Н.М.</w:t>
      </w:r>
    </w:p>
    <w:p>
      <w:pPr>
        <w:pStyle w:val="Normal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Л.И. Убог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.  Н.М.Литви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ст                                                                                      Н.Г. Недбай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                                                     М.Н. Глушак           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д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 24  декабря  2024  года  № 4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(ДАЛЕЕ - ПОРЯ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астоящий Порядок определяет процедуру и условия обеспечения сохранности транспортных средств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виде предоставления на охраняемой территории с ограничением доступа посторонних лиц места для размещения одного транспортного средства, находящегося в собственности участника специальной военной операции, на безвозмездной основе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полномоченным органом по приему заявления  является  администрация Гордеевского муниципального района.  Уполномоченным органом по рассмотрению заявлений и документов, а также принятию решения по результатам их рассмотрения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 строительства, архитектуры и жилищно-коммунального хозяйства администрации Гордеев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технические функции по реализации меры поддержки осуществля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 строительства, архитектуры и жилищно-коммунального хозяйства администрации Гордеев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рганизацией, ответственной за обеспечение сохранности транспортных средств, является </w:t>
      </w:r>
      <w:r>
        <w:rPr>
          <w:rFonts w:cs="Times New Roman" w:ascii="Times New Roman" w:hAnsi="Times New Roman"/>
          <w:sz w:val="24"/>
          <w:szCs w:val="24"/>
        </w:rPr>
        <w:t>МУП «Коммунальщик» Гордеевского рай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территорию МУП «Коммунальщик» по адресу: Брянская область, Гордеевский  район, с.Гордеевка, ул. Ленина, д. 52 для размещения и хранения транспортных средств участников специальной военной операции на безвозмездной основе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на обеспечение сохранности транспортных средств осуществляются за счет средств хозяйственной деятельности </w:t>
      </w:r>
      <w:r>
        <w:rPr>
          <w:rFonts w:cs="Times New Roman" w:ascii="Times New Roman" w:hAnsi="Times New Roman"/>
          <w:sz w:val="24"/>
          <w:szCs w:val="24"/>
        </w:rPr>
        <w:t>МУП «Коммунальщик» Гордеевского района.</w:t>
      </w:r>
    </w:p>
    <w:p>
      <w:pPr>
        <w:pStyle w:val="Normal"/>
        <w:spacing w:lineRule="auto" w:line="240" w:before="240" w:after="0"/>
        <w:ind w:firstLine="540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bCs/>
          <w:sz w:val="24"/>
          <w:szCs w:val="24"/>
        </w:rPr>
        <w:t>4. Под участниками специальной военной операции в настоящем Порядке понимаются граждане, проживающие на территории Гордеевского  муниципального района: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езидента Российской Федерации от 21.09.2022 N 647 "Об объявлении частичной мобилизации в Российской Федерации";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Заключившие контракт о прохождении военной службы с Минобороны России или находящиеся на службе в национальной гвардии (при условии их участия в СВО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Заключившие контракт о пребывании в добровольческом формировании (о добровольном содействии в выполнении задач, возложенных на ВС РФ или национальную гвардию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Иные лица, которые по заданию федерального органа исполнительной власти, Следственного комитета Российской Федерации, органов прокуратуры Российской Федерации выполняют задачи, обеспечивают выполнение или содействуют выполнению задач в ходе СВО</w:t>
      </w:r>
    </w:p>
    <w:p>
      <w:pPr>
        <w:pStyle w:val="Normal"/>
        <w:spacing w:lineRule="auto" w:line="240" w:before="240" w:after="0"/>
        <w:ind w:firstLine="540"/>
        <w:jc w:val="both"/>
        <w:rPr/>
      </w:pPr>
      <w:bookmarkStart w:id="2" w:name="Par8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5. Обеспечение сохранности транспортных средств осуществляется по заявлению участника специальной военной операции. От имени участника специальной военной операции заявление и документы, указанные в </w:t>
      </w:r>
      <w:hyperlink w:anchor="Par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, могут предоставляться его представителем, действующим на основании доверенности.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Заявление рассматривается администрацией Гордеевского муниципального района в течение 15 рабочих дней со дня поступле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Par10"/>
      <w:bookmarkEnd w:id="3"/>
      <w:r>
        <w:rPr>
          <w:rFonts w:cs="Times New Roman" w:ascii="Times New Roman" w:hAnsi="Times New Roman"/>
          <w:bCs/>
          <w:sz w:val="24"/>
          <w:szCs w:val="24"/>
        </w:rPr>
        <w:t>7. Для обеспечения сохранности транспортного средства участник специальной военной операции или его представитель предоставляют в уполномоченный орган следующие документы: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 форме, согласно приложению 1 к настоящему Порядку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Копия паспорта или иного документа, удостоверяющего личность;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3. Доверенность представителя, удостоверяющая право на подписание заявления, акта осмотра и передачи транспортного средства, заключение договора (для представителя участника специальной военной операции);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4. Документ из военного комиссариата, подтверждающи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ли документ, подтверждающий факт службы и заключения контракта о прохождении военной службы в Вооруженных Силах Российской Федерации, либо копия контракта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5. Документ регистрационного учета по месту жительства или по месту пребывания, подтверждающий факт проживания на территории Гордеевского муниципального район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6. Копия документа, подтверждающего право собственности участника специальной военной операции на транспортное средство, подлежащее сохранност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снования для принятия решения об отказе в обеспечении сохранности транспортного средства: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. Несоответствие заявителя требованиям, указанным в </w:t>
      </w:r>
      <w:hyperlink w:anchor="Par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унктах 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w:anchor="Par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;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Непредставление (представление не в полном объеме) документов, указанных в </w:t>
      </w:r>
      <w:hyperlink w:anchor="Par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3. Отсутствие свободных мест на стоянке предприятия.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В случае принятия решения об отказе в обеспечении сохранности транспортного средства Уполномоченный орган в течение 3 рабочих дней со дня принятия такого решения направляет заявителю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б отказе (приложение 2 к настоящему Порядку) с указанием основания для отказа.</w:t>
      </w:r>
    </w:p>
    <w:p>
      <w:pPr>
        <w:pStyle w:val="Normal"/>
        <w:spacing w:lineRule="auto" w:line="240" w:before="24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В случае принятия решения об обеспечении сохранности транспортного средства уполномоченный орган в течение 3 рабочих дней со дня принятия такого решения направляет его копию заявителю.</w:t>
      </w:r>
    </w:p>
    <w:p>
      <w:pPr>
        <w:pStyle w:val="Normal"/>
        <w:spacing w:lineRule="auto" w:line="240" w:before="24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оформляется в форме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лее - Уведомление), согласно приложению 3 к настоящему Порядку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ение сохранности транспортного средства осуществляется со дня, следующего за днем принятия решения об обеспечении сохранности транспортного сред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транспортных средств осуществляется на основании договора хранения транспортного средства (Приложение 4), сторонами которого является участник специальной военной операции и </w:t>
      </w:r>
      <w:r>
        <w:rPr>
          <w:rFonts w:cs="Times New Roman" w:ascii="Times New Roman" w:hAnsi="Times New Roman"/>
          <w:bCs/>
          <w:sz w:val="24"/>
          <w:szCs w:val="24"/>
        </w:rPr>
        <w:t>МУП «Коммунальщик Гордеевск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ые средства передаются </w:t>
      </w:r>
      <w:r>
        <w:rPr>
          <w:rFonts w:cs="Times New Roman" w:ascii="Times New Roman" w:hAnsi="Times New Roman"/>
          <w:bCs/>
          <w:sz w:val="24"/>
          <w:szCs w:val="24"/>
        </w:rPr>
        <w:t>МУП «Коммунальщик Гордеев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по акту осмотра и передачи транспортного средства (Приложение 4). Передача транспортного средства осуществляется в присутствии собственника транспортного средства - гражданина, либо его представителя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озврат транспортного средства оформляется актом осмотра и передачи транспортного средства (Приложение 5)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еспечение сохранности транспортного средства прекращается при наличии соответствующего обращения участника специальной военной операции или его представителя в адрес уполномоченного органа и возврата транспортного средства, а также в случае смерти участника специальной военной оп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 условиям обеспечения сохранности транспорт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участников специальной военной оп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overflowPunct w:val="true"/>
        <w:rPr/>
      </w:pPr>
      <w:r>
        <w:rPr>
          <w:bCs/>
          <w:szCs w:val="24"/>
        </w:rPr>
        <w:t xml:space="preserve">                                                     </w:t>
      </w:r>
      <w:r>
        <w:rPr>
          <w:bCs/>
          <w:szCs w:val="24"/>
        </w:rPr>
        <w:t xml:space="preserve">Главе администрации Гордеевского 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убог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от 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>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>_____________________________________</w:t>
      </w:r>
    </w:p>
    <w:p>
      <w:pPr>
        <w:pStyle w:val="Heading1"/>
        <w:keepNext w:val="false"/>
        <w:overflowPunct w:val="true"/>
        <w:rPr/>
      </w:pPr>
      <w:r>
        <w:rPr>
          <w:bCs/>
          <w:szCs w:val="24"/>
        </w:rPr>
        <w:t xml:space="preserve">_____________________________________                                      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(указывается ФИО, дата рождения,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</w:t>
      </w:r>
      <w:r>
        <w:rPr>
          <w:bCs/>
          <w:szCs w:val="24"/>
        </w:rPr>
        <w:t>адрес места жительства,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</w:t>
      </w:r>
      <w:r>
        <w:rPr>
          <w:bCs/>
          <w:szCs w:val="24"/>
        </w:rPr>
        <w:t>паспортные данные, контактный телефон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</w:t>
      </w:r>
      <w:r>
        <w:rPr>
          <w:bCs/>
          <w:szCs w:val="24"/>
        </w:rPr>
        <w:t>выступающий от имени и в интересах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</w:t>
      </w:r>
      <w:r>
        <w:rPr>
          <w:bCs/>
          <w:szCs w:val="24"/>
        </w:rPr>
        <w:t>(указывается ФИО, дата рождения,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</w:t>
      </w:r>
      <w:r>
        <w:rPr>
          <w:bCs/>
          <w:szCs w:val="24"/>
        </w:rPr>
        <w:t>адрес места жительства,</w:t>
      </w:r>
    </w:p>
    <w:p>
      <w:pPr>
        <w:pStyle w:val="Heading1"/>
        <w:keepNext w:val="false"/>
        <w:overflowPunct w:val="true"/>
        <w:rPr/>
      </w:pPr>
      <w:r>
        <w:rPr>
          <w:bCs/>
          <w:szCs w:val="24"/>
        </w:rPr>
        <w:t xml:space="preserve">                                               </w:t>
      </w:r>
      <w:r>
        <w:rPr>
          <w:bCs/>
          <w:szCs w:val="24"/>
        </w:rPr>
        <w:t>паспортные данные или данные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</w:t>
      </w:r>
      <w:r>
        <w:rPr>
          <w:bCs/>
          <w:szCs w:val="24"/>
        </w:rPr>
        <w:t>свидетельства о рождении,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</w:t>
      </w:r>
      <w:r>
        <w:rPr>
          <w:bCs/>
          <w:szCs w:val="24"/>
        </w:rPr>
        <w:t>контактный телефон)</w:t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ЗАЯВЛЕНИЕ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ab/>
        <w:t>Прошу   обеспечить   сохранность   транспортного   средства   участника специальной  военной  операции  на  территориях  Украины, Донецкой Народной Республики,   Луганской   Народной  Республики,  Херсонской  и  Запорожской областей на безвозмездной основе: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марка ________________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цвет _________________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год выпуска ___________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номер шасси __________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модель, номер двигателя 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номер кузова _____________________________________________________________</w:t>
      </w:r>
    </w:p>
    <w:p>
      <w:pPr>
        <w:pStyle w:val="Heading1"/>
        <w:keepNext w:val="false"/>
        <w:overflowPunct w:val="true"/>
        <w:jc w:val="left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идентификационный номер 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паспорт транспортного средства _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both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ab/>
        <w:t xml:space="preserve">  Даю согласие на обработку персональных данных, содержащихся в настоящем заявлении   и  иных  документах,  представленных  мной,  в соответствии  с Федеральным </w:t>
      </w:r>
      <w:hyperlink r:id="rId7">
        <w:r>
          <w:rPr>
            <w:rStyle w:val="InternetLink"/>
            <w:bCs/>
            <w:color w:val="0000FF"/>
            <w:szCs w:val="24"/>
          </w:rPr>
          <w:t>законом</w:t>
        </w:r>
      </w:hyperlink>
      <w:r>
        <w:rPr>
          <w:bCs/>
          <w:szCs w:val="24"/>
        </w:rPr>
        <w:t xml:space="preserve"> от 27.07.2006 N 152-ФЗ "О персональных данных".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Перечень прилагаемых документов: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1. ________________________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2. ________________________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3. ________________________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____________ _______________ /______________/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(дата)       (подпись)      (расшифров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 условиям обеспечения сохранности транспорт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участников специальной военной операци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>(На бланке администрации Гордеевского района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____________________________________________</w:t>
      </w:r>
    </w:p>
    <w:p>
      <w:pPr>
        <w:pStyle w:val="Heading1"/>
        <w:keepNext w:val="false"/>
        <w:overflowPunct w:val="true"/>
        <w:rPr/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</w:t>
      </w:r>
      <w:r>
        <w:rPr>
          <w:bCs/>
          <w:szCs w:val="24"/>
        </w:rPr>
        <w:t>(фамилия, имя, отчество адресата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____________________________________________</w:t>
      </w:r>
    </w:p>
    <w:p>
      <w:pPr>
        <w:pStyle w:val="Heading1"/>
        <w:keepNext w:val="false"/>
        <w:overflowPunct w:val="true"/>
        <w:rPr/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</w:t>
      </w:r>
      <w:r>
        <w:rPr>
          <w:bCs/>
          <w:szCs w:val="24"/>
        </w:rPr>
        <w:t>(адрес проживания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УВЕДОМЛЕНИЕ</w:t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об отказе в обеспечении сохранности транспортного средства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left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Уважаемый ______________________________________________________________</w:t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(указывается фамилия, имя, отчество заявителя)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both"/>
        <w:rPr>
          <w:bCs/>
          <w:szCs w:val="24"/>
        </w:rPr>
      </w:pPr>
      <w:r>
        <w:rPr>
          <w:bCs/>
          <w:szCs w:val="24"/>
        </w:rPr>
        <w:tab/>
        <w:t xml:space="preserve"> Рассмотрев  Ваше  заявление  об  обеспечении  сохранности транспортного средства  участника  специальной  военной  операции на территориях Украины, Донецкой  Народной  Республики, Луганской Народной Республики, Херсонской и Запорожской  областей  на  безвозмездной основе, от ____________ (указывается дата подачи заявления), принято решение об отказе в обеспечении сохранности транспортного  средства в связи с _________________________________________</w:t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(указывается причина отказа).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____________               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                            </w:t>
      </w:r>
      <w:r>
        <w:rPr>
          <w:bCs/>
          <w:szCs w:val="24"/>
        </w:rPr>
        <w:t>(подпись)                                      (Ф.И.О.)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 условиям обеспечения сохранности транспорт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участников специальной военной операци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>(На бланке администрации Гордеевского района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(фамилия, имя, отчество адресата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</w:t>
      </w:r>
      <w:r>
        <w:rPr>
          <w:bCs/>
          <w:szCs w:val="24"/>
        </w:rPr>
        <w:t>(адрес проживания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УВЕДОМЛЕНИЕ</w:t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о принятии решения об обеспечении сохранности транспортного</w:t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средства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По результатам рассмотрения заявления</w:t>
      </w:r>
    </w:p>
    <w:p>
      <w:pPr>
        <w:pStyle w:val="Heading1"/>
        <w:keepNext w:val="false"/>
        <w:overflowPunct w:val="true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________________________________________________________________,</w:t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  документов,   руководствуясь  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  утвержденным  Постановлением администрации  </w:t>
      </w:r>
      <w:r>
        <w:rPr>
          <w:bCs/>
          <w:szCs w:val="24"/>
        </w:rPr>
        <w:t xml:space="preserve">Гордеевского 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 </w:t>
      </w:r>
      <w:r>
        <w:rPr>
          <w:rFonts w:cs="Times New Roman" w:ascii="Times New Roman" w:hAnsi="Times New Roman"/>
          <w:sz w:val="24"/>
          <w:szCs w:val="24"/>
        </w:rPr>
        <w:t>от    24  декабря  2024  года  № 403</w:t>
      </w:r>
    </w:p>
    <w:p>
      <w:pPr>
        <w:pStyle w:val="Heading1"/>
        <w:keepNext w:val="false"/>
        <w:overflowPunct w:val="true"/>
        <w:jc w:val="both"/>
        <w:rPr>
          <w:bCs/>
          <w:szCs w:val="24"/>
        </w:rPr>
      </w:pPr>
      <w:r>
        <w:rPr>
          <w:bCs/>
          <w:szCs w:val="24"/>
        </w:rPr>
        <w:t>принято решение об обеспечении сохранности транспортного средства.</w:t>
      </w:r>
    </w:p>
    <w:p>
      <w:pPr>
        <w:pStyle w:val="Heading1"/>
        <w:keepNext w:val="false"/>
        <w:overflowPunct w:val="true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Размещение   транспортного  средства  будет  осуществляться  по  адресу: </w:t>
      </w:r>
    </w:p>
    <w:p>
      <w:pPr>
        <w:pStyle w:val="Heading1"/>
        <w:keepNext w:val="false"/>
        <w:overflowPunct w:val="true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.</w:t>
      </w:r>
    </w:p>
    <w:p>
      <w:pPr>
        <w:pStyle w:val="Heading1"/>
        <w:keepNext w:val="false"/>
        <w:overflowPunct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____________ 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</w:t>
      </w:r>
      <w:r>
        <w:rPr>
          <w:bCs/>
          <w:szCs w:val="24"/>
        </w:rPr>
        <w:t>(подпись)     (Ф.И.О.)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lineRule="auto" w:line="240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 условиям обеспечения сохранности транспорт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участников специальной военной операции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ранения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.Гордеевка                                                                  «____»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, именуемое в дальнейшем «Гражданин» и _____________________________________, в лице _____________________________________, действующего на основании ___________________, именуемый в дальнейшем «Хранитель»,далее  совместно  именуемые  «Стороны»,  заключили  настоящий  договор  о следующ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sub_38"/>
      <w:bookmarkEnd w:id="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5" w:name="sub_38"/>
      <w:bookmarkStart w:id="6" w:name="sub_38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Хранитель предоставляет Гражданину место на  автостоянке  поадресу: _________________________, для  хранения  транспортного  средства(далее - автомобиля) участника специальной военной операции (члена  семьи участника военной  специальной  операции)  в  рамках  реализации  Единого стандарта региональных мер поддержки участников СВО и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Хранитель охраняет автомобиль от утраты (хищения),  повреждения или нарушения комплек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Сведения об автомоби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(VI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, мо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Т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изгот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двигателя, л.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 и №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сси (рама)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ов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 куз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ег (км) на момент заключения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регистрационный з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объем двигателя, куб.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ндивидуализирующие признаки (голограммы, рисунки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Автомобиль принадлежит _____________________________________ (Ф.И.О.) на праве собственности, что подтверждается паспортом транспортного  средства се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 № ___________, выданным_____________(да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Срок хранения: с ___________ 20__ до подачи гражданином заявления о прекращении меры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sub_39"/>
      <w:bookmarkEnd w:id="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иемка автомобиля на хра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8" w:name="sub_39"/>
      <w:bookmarkStart w:id="9" w:name="sub_39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При приемке  автомобиля  на  хранение  Хранитель   проводит его наружный осмотр. При этом он составляет акт  осмотра  и  приемки-передачи автомобиля,  который  подписывает  Гражданин.  В   акте   указываются сведения  о  товарном  виде  и  комплектности   автомобиля,   фиксируются повреждения и иные деф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и  постановке  автомобиля  на  стоянку  Гражданин  должен припарковать его на место, указанное представителем хранителя.  При  этом Гражданин ставит автомобиль на  стояночный  тормоз,  закрывает  окна, убирает ключ зажигания и запирает двери машины и багаж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 На  территории  стоянки  Гражданин  обязан   соблюдать правила пожарной безопасности, дорожного движения и  правила  пользования стоян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sub_40"/>
      <w:bookmarkEnd w:id="1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Действия хранителя при утрате (хищении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sub_40"/>
      <w:bookmarkEnd w:id="1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реждении или нарушении комплек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 В  случае  утраты   (хищения),   повреждения   или   нарушения комплектности автомобиля хранитель обязан незамедл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звать сотрудников полиции, ГИБДД, пожарного надзора (в зависимости от того, что произошл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уведомить Гражданина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 требованию Гражданина хранитель составляет акт об  утрате (хищении),   повреждении   или   нарушении   комплектности    автомобиля, произошедших в процессе его хранения на стоя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sub_41"/>
      <w:bookmarkEnd w:id="1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3" w:name="sub_41"/>
      <w:bookmarkStart w:id="14" w:name="sub_41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Хранитель несет ответственность в виде возмещения убы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угон (хищение) с автостоя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реждение  автомобиля  на  стоянке Хра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шение комплектности, то есть хищение с  автомобиля   предметов и оборудования (колес,  стекол,  аккумулятора,  зеркал,  запасного  колеса, инструмента и другого штатного и дополнительного оборудования маш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итель освобождается от ответственности, если  утрата  (хищение),повреждение или нарушение комплектности автомобиля  произошли  из-за  его свойств, о которых хранитель не знал, непреодолимой силы либо умысла  или грубой неосторожности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Хранитель не несет ответ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вещи и документы, оставленные в салоне автомоб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реждение лакокрасочного покрытия,  коррозийный  износ  вследствие атмосферных воз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чу автомобиля из-за несвоевременно слитой воды или  неотключенной клеммы аккумуля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 утрату (хищение), повреждение  или  нарушение  комплектностиавтомобиля по  окончании  срока  хранения  хранитель  отвечает   лишь при наличии с его стороны умысла или грубой неостор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sub_42"/>
      <w:bookmarkEnd w:id="1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6" w:name="sub_42"/>
      <w:bookmarkStart w:id="17" w:name="sub_42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До предъявления иска по договору сторона, которая считает,  чтоее права нарушены, обязана направить другой стороне письменную претенз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Сторона вправе передать спор на рассмотрение арбитражного  суда через 15 календарных дней после получения претензии другой сторо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8" w:name="sub_43"/>
      <w:bookmarkEnd w:id="1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9" w:name="sub_43"/>
      <w:bookmarkStart w:id="20" w:name="sub_43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Договор вступает в силу с момента его  подписания   сторонами и действует до полного исполнения и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 В  случае  утраты  (хищения)  автомобиля  договор   прекращает действовать с даты утраты (хи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Договор  составлен  в  2  (двух)  экземплярах,  имеющих 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Заявления, уведомления, извещения, требования и иные юридически значимые сообщения, которые  связаны  с  возникновением,   изменением или прекращением обязательств по договору,  должны  направляться  по  адресу, указанному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Если иное не предусмотрено  законом,  все  юридически  значимые сообщения   по договору влекут для получающей их стороны гражданско-правовые последствия с момента доставки сообщения  ей  или  ее предста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Сообщение считается доставленным и в случае, если оно поступило лицу, которому направлено, но по обстоятельствам, зависящим от  него,  не было ему вручено или адресат не ознакомилс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21" w:name="sub_44"/>
      <w:bookmarkEnd w:id="2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2" w:name="sub_44"/>
      <w:bookmarkStart w:id="23" w:name="sub_44"/>
      <w:bookmarkEnd w:id="23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/ _________________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и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указывается ФИО, дата рождения, адрес места жительства, паспортные данные, контактный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/ ___________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24" w:name="sub_1003"/>
      <w:bookmarkStart w:id="25" w:name="sub_1003"/>
      <w:bookmarkEnd w:id="2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</w:t>
        <w:br/>
        <w:t xml:space="preserve">к  </w:t>
      </w:r>
      <w:hyperlink w:anchor="sub_100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анспортного средства</w:t>
        <w:br/>
        <w:t>от «__» _________ 20__ г.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6" w:name="sub_1003"/>
      <w:bookmarkStart w:id="27" w:name="sub_1003"/>
      <w:bookmarkEnd w:id="2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мотра и передачи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.Гордеевка                                                                                     «___» ________ 20 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 (наименование или Ф.И.О.), именуемый в дальнейшем «Хранитель», в лице ______________________________________ (должность, Ф.И.О.), действующего на основании _______________________________ (документ, подтверждающий полномочия), с одной стороны и  __________________________________________________________________, именуемое в дальнейшем «Гражданин», с другой стороны, при совместном упоминании именуемые «Стороны», сос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8" w:name="sub_34"/>
      <w:r>
        <w:rPr>
          <w:rFonts w:cs="Times New Roman" w:ascii="Times New Roman" w:hAnsi="Times New Roman"/>
          <w:sz w:val="24"/>
          <w:szCs w:val="24"/>
          <w:lang w:eastAsia="ru-RU"/>
        </w:rPr>
        <w:t>1. В   соответствии   с  условиями  Договора  хранения транспортного</w:t>
      </w:r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ства от «__» ________ 20__ г. № ______ (далее - Договор) Гражданин передает Хранителю для хранения на автостоянке, расположеннойпо адресу: ________________________________, транспортное сред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(VI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, мод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Т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изгото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двигателя, л. 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 и N двиг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сси (рама)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ов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 куз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ег (км) на момент заключения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регистрационный зн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объем двигателя, куб.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ндивидуализирующие признаки (голограммы, рисунки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индивидуализирующие признаки: _________________________________________________________________________________________(голограммы,рисунки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9" w:name="sub_3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Транспортное средство передается </w:t>
      </w:r>
      <w:bookmarkEnd w:id="29"/>
      <w:r>
        <w:rPr>
          <w:rFonts w:cs="Times New Roman" w:ascii="Times New Roman" w:hAnsi="Times New Roman"/>
          <w:sz w:val="24"/>
          <w:szCs w:val="24"/>
          <w:lang w:eastAsia="ru-RU"/>
        </w:rPr>
        <w:t>со следующими принадлежност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гнализация: _______________________ (наименование, производитель, мод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магнитола: ______________________ (наименование, производитель, мод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_________________________________________________________________(и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0" w:name="sub_36"/>
      <w:r>
        <w:rPr>
          <w:rFonts w:cs="Times New Roman" w:ascii="Times New Roman" w:hAnsi="Times New Roman"/>
          <w:sz w:val="24"/>
          <w:szCs w:val="24"/>
          <w:lang w:eastAsia="ru-RU"/>
        </w:rPr>
        <w:t>3. Транспортное средство и  принадлежности  Хранителем   осмотрены и</w:t>
      </w:r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ены,  находятся  в  технически  исправном  состоянии,  без  видимых повреждений,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  осмотре   транспортного   средства   Хранителем обнару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шние дефекты: 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комплектность - 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1" w:name="sub_37"/>
      <w:r>
        <w:rPr>
          <w:rFonts w:cs="Times New Roman" w:ascii="Times New Roman" w:hAnsi="Times New Roman"/>
          <w:sz w:val="24"/>
          <w:szCs w:val="24"/>
          <w:lang w:eastAsia="ru-RU"/>
        </w:rPr>
        <w:t>4. Настоящий  Акт  составлен  в  двух  экземплярах,  имеющих  равную</w:t>
      </w:r>
      <w:bookmarkEnd w:id="3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юридическую силу, по одному для кажд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453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и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/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/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/________________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/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 условиям обеспечения сохранности транспорт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участников специальной военной оп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.Гордеевка                                                                                     «___» ________ 20 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 (наименование или Ф.И.О.), именуемый в дальнейшем «Хранитель», в лице _____________________________ (должность, Ф.И.О.), действующего наосновании _______________________________ (документ, подтверждающий полномочия), с одной стороны и  _______________________________, именуемое в дальнейшем «Гражданин», с другой стороны, при совместном упоминании именуемые «Стороны», сос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  соответствии   с  условиями  Договора  хранения транспортного средства от «__» ________ 20__ г. № ______ (далее - Договор) Хранитель передает Гражданину транспортное сред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ранспортное средство и  принадлежности  Гражданином   осмотрены и проверены,  находятся  в  технически  исправном  состоянии,  без  видимых повреждений,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  осмотре   транспортного   средства   Гражданином обнару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шние дефекты: 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комплектность - 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ий  Акт  составлен  в  двух  экземплярах,  имеющих 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453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и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/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/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/________________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/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ind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1024&amp;dst=101399" TargetMode="External"/><Relationship Id="rId3" Type="http://schemas.openxmlformats.org/officeDocument/2006/relationships/hyperlink" Target="https://login.consultant.ru/link/?req=doc&amp;base=RZB&amp;n=426999" TargetMode="External"/><Relationship Id="rId4" Type="http://schemas.openxmlformats.org/officeDocument/2006/relationships/hyperlink" Target="https://login.consultant.ru/link/?req=doc&amp;base=RLAW926&amp;n=308433&amp;dst=100042" TargetMode="External"/><Relationship Id="rId5" Type="http://schemas.openxmlformats.org/officeDocument/2006/relationships/hyperlink" Target="https://login.consultant.ru/link/?req=doc&amp;base=RLAW926&amp;n=308433&amp;dst=100045" TargetMode="External"/><Relationship Id="rId6" Type="http://schemas.openxmlformats.org/officeDocument/2006/relationships/hyperlink" Target="https://login.consultant.ru/link/?req=doc&amp;base=RLAW926&amp;n=308433&amp;dst=100048" TargetMode="External"/><Relationship Id="rId7" Type="http://schemas.openxmlformats.org/officeDocument/2006/relationships/hyperlink" Target="https://login.consultant.ru/link/?req=doc&amp;base=RZB&amp;n=482686" TargetMode="External"/><Relationship Id="rId8" Type="http://schemas.openxmlformats.org/officeDocument/2006/relationships/hyperlink" Target="https://login.consultant.ru/link/?req=doc&amp;base=RLAW926&amp;n=308433&amp;dst=10001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1:00Z</dcterms:created>
  <dc:creator>user</dc:creator>
  <dc:description/>
  <cp:keywords/>
  <dc:language>en-US</dc:language>
  <cp:lastModifiedBy>user</cp:lastModifiedBy>
  <cp:lastPrinted>2024-12-25T15:38:00Z</cp:lastPrinted>
  <dcterms:modified xsi:type="dcterms:W3CDTF">2024-12-25T12:38:00Z</dcterms:modified>
  <cp:revision>10</cp:revision>
  <dc:subject/>
  <dc:title/>
</cp:coreProperties>
</file>