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ДЕЕВСКОГО  РАЙОНА  БРЯН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  мая   2025  год  № 1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 2024  года  № 34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ерах социальной поддержки  участникам специальной военной операции и членам их семей на территории Гордеевского муниципального района Брянской области (в новой редакции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участникам специальной военной операции и членам их семей на территории Гордеевского муниципального района Брянской области </w:t>
      </w:r>
    </w:p>
    <w:p>
      <w:pPr>
        <w:pStyle w:val="Normal"/>
        <w:spacing w:lineRule="auto" w:line="240" w:before="120" w:after="2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деевского района от 06 ноября  2024  года  № 341 «О  мерах социальной поддержки  участникам специальной военной операции и членам их семей на территории Гордеевского муниципального района Брянской области (в новой редакции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ункт 1 дополнить словами «иных лиц, которые по заданию федерального органа исполнительной власти 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ходе специальной военной операции; детям граждан Российской Федерации, поступивших в формирование «БАРС Брян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ункт 1.3. после слов «продленного дня» дополнить словами «и круглосуточного пребы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ункт 1 дополнить пунктом  «1.11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семьям участников специальной военной операции права зачисления в первоочередном порядке в спортивные группы (секции) детей участников 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ов специальной военной операци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1 октября 202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довести до сведения руководителей муниципальных бюджетных учреждений  Гордеевского района.</w:t>
      </w:r>
      <w:r>
        <w:rPr/>
        <w:t xml:space="preserve"> </w:t>
        <w:br/>
        <w:t xml:space="preserve">               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района Литвин 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Л.И. Убог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.  Н.М.Литви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Н.Г. Недбай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М.Н. Глуша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1:00Z</dcterms:created>
  <dc:creator>user</dc:creator>
  <dc:description/>
  <cp:keywords/>
  <dc:language>en-US</dc:language>
  <cp:lastModifiedBy>user</cp:lastModifiedBy>
  <cp:lastPrinted>2025-05-28T10:55:00Z</cp:lastPrinted>
  <dcterms:modified xsi:type="dcterms:W3CDTF">2025-05-28T07:57:00Z</dcterms:modified>
  <cp:revision>13</cp:revision>
  <dc:subject/>
  <dc:title/>
</cp:coreProperties>
</file>