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ДЕЕВСКОГО  РАЙОНА  БРЯН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7  мая   2025  года  № 1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де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  <w:br/>
        <w:t xml:space="preserve">администрации Гордеевского района </w:t>
        <w:br/>
        <w:t>от   24  декабря  2024  года  № 40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«О предоставлении мер поддержки участникам специальной военной операции по обеспечению сохран-ности транспортных средств участников специальной военной  операции на безвозмездной основ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оказания социальной поддержки участникам специальной военной операции и членам их семей на территории Гордеевского муниципального района Брянской области в обеспечении сохранности транспортных средств участников специальной военной операции, администрация Гордеевского района </w:t>
      </w:r>
    </w:p>
    <w:p>
      <w:pPr>
        <w:pStyle w:val="Normal"/>
        <w:spacing w:lineRule="auto" w:line="240" w:before="120" w:after="2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деевского района от   24  декабря  2024  года  № 403 </w:t>
      </w:r>
      <w:r>
        <w:rPr>
          <w:rFonts w:cs="Times New Roman" w:ascii="Times New Roman" w:hAnsi="Times New Roman"/>
          <w:bCs/>
          <w:sz w:val="28"/>
          <w:szCs w:val="28"/>
        </w:rPr>
        <w:t>«О предоставлении мер поддержки участникам специальной военной операции по обеспечению сохранности транспортных средств участников специальной военной  операции на безвозмездной основ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1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Установить на территории Гордеевского муниципального района меру поддержки по обеспечению сохранности транспортных средств </w:t>
      </w:r>
      <w:r>
        <w:rPr>
          <w:rFonts w:cs="Times New Roman" w:ascii="Times New Roman" w:hAnsi="Times New Roman"/>
          <w:bCs/>
          <w:sz w:val="28"/>
          <w:szCs w:val="28"/>
        </w:rPr>
        <w:t>на безвозмездной основе</w:t>
      </w:r>
      <w:r>
        <w:rPr>
          <w:rFonts w:cs="Times New Roman" w:ascii="Times New Roman" w:hAnsi="Times New Roman"/>
          <w:sz w:val="28"/>
          <w:szCs w:val="28"/>
        </w:rPr>
        <w:t xml:space="preserve"> для лиц, призванных на военную службу по мобилизации в ВС РФ, или лиц, направленных для прохождения службы в войска национальной гвардии РФ по мобилизации, и/или заключивших контракт о прохождении военной службы в ВС РФ, и зачисленных в именные подразделения, комплектуемые Брянской областью,  лиц, заключивших контракт о добровольном содействии в выполнении задач, возложенных на ВС РФ или войска национальной гвардии РФ, или лиц, заключившие контракт с организацией, содействующей выполнению задач, возложенных на ВС РФ, иных лиц, которые по заданию федерального органа исполнительной власти , Следственного комитета Российской Федерации, органов прокуратуры Российской Федерации выполняют задачи, обеспечивают выполнение или содействуют выполнению задач в ходе специальной военной оп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ях Украины, ДНР, ЛНР, Запорожской области и Херсонской области, и (или) выполняющие задачи по отражению вооруженного вторжения на территорию РФ, в ходе вооруженной провокации на Государственной границе РФ и приграничных территориях субъектов РФ, прилегающих к районам проведения СВО на территориях Украины, ДНР, ЛНР, Запорожской области и Херсонской области; гражданам Российской Федерации, поступивших в формирование «БАРС Брянск» (далее –участники специальной военной операции)».</w:t>
      </w:r>
    </w:p>
    <w:p>
      <w:pPr>
        <w:pStyle w:val="Style14"/>
        <w:widowControl w:val="false"/>
        <w:tabs>
          <w:tab w:val="clear" w:pos="708"/>
          <w:tab w:val="left" w:pos="110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для опубликования и размещения на официальном сайте администрации Гордеевск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 заместителя главы администрации Гордеевского муниципального района Литвин Н.М.</w:t>
      </w:r>
    </w:p>
    <w:p>
      <w:pPr>
        <w:pStyle w:val="Normal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Л.И. Убог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.  Н.М.Литв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Юрист                                                                                      Н.Г. Недбай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                                                           М.Н.Глушак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240" w:after="0"/>
      <w:ind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51:00Z</dcterms:created>
  <dc:creator>user</dc:creator>
  <dc:description/>
  <cp:keywords/>
  <dc:language>en-US</dc:language>
  <cp:lastModifiedBy>user</cp:lastModifiedBy>
  <cp:lastPrinted>2025-05-28T08:33:00Z</cp:lastPrinted>
  <dcterms:modified xsi:type="dcterms:W3CDTF">2025-05-28T05:34:00Z</dcterms:modified>
  <cp:revision>14</cp:revision>
  <dc:subject/>
  <dc:title/>
</cp:coreProperties>
</file>