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15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Helvetica" w:ascii="Georgia" w:hAnsi="Georgia"/>
          <w:color w:val="000000"/>
          <w:lang w:val="ru-RU" w:eastAsia="ru-RU" w:bidi="ar-SA"/>
        </w:rPr>
        <w:t>РОССИЙСКАЯ ФЕДЕРАЦИЯ</w:t>
      </w:r>
    </w:p>
    <w:p>
      <w:pPr>
        <w:pStyle w:val="Normal"/>
        <w:shd w:fill="FFFFFF" w:val="clear"/>
        <w:spacing w:lineRule="auto" w:line="336" w:before="0" w:after="15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Helvetica" w:ascii="Georgia" w:hAnsi="Georgia"/>
          <w:bCs/>
          <w:color w:val="000000"/>
          <w:lang w:val="ru-RU" w:eastAsia="ru-RU" w:bidi="ar-SA"/>
        </w:rPr>
        <w:t>АДМИНИСТРАЦИЯ ГОРДЕЕВСКОГО РАЙОНА БРЯНСКОЙ ОБЛАСТИ</w:t>
      </w:r>
    </w:p>
    <w:p>
      <w:pPr>
        <w:pStyle w:val="Normal"/>
        <w:shd w:fill="FFFFFF" w:val="clear"/>
        <w:spacing w:lineRule="auto" w:line="336" w:before="0" w:after="15"/>
        <w:jc w:val="center"/>
        <w:rPr>
          <w:rFonts w:ascii="Times New Roman" w:hAnsi="Times New Roman" w:eastAsia="Times New Roman" w:cs="Times New Roman"/>
          <w:spacing w:val="-2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СПОРЯЖ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5.05.2025г   №   194-р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.Гордеев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 Программы 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 Гордее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sectPr>
          <w:type w:val="continuous"/>
          <w:pgSz w:w="11906" w:h="16838"/>
          <w:pgMar w:left="108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проведения проверки готовности к отопительному периоду 2025-2026 годов теплоснабжающих и теплосетевых организаций и потребителей тепловой энергии по Гордеевскому  району в соответствии с требованиями Правил обеспечения готовности к отопительному периоду, утвержденных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Users%5Cspecadmin%5CDesktop%5C%D1%81%20%D0%BF%D0%BE%D1%87%D1%82%D1%8B%5Cob-utverzhdenii-programmyi-provedeniya-proverki-gotovnosti-mo-nsalda-2025-2026-2.doc" \l "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деевского  муниципального района  (прилагается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Разместить настоящее распоряжение  на официальном сайте администрации Гордее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admgordee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     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настоящего распоряжения  оставляю за собой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а администрации района                                                         Л.И. Убо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. Литвин Н.М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ст                                                                                                 Н.Г.Недбай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                                                                     М.Н. Глушак</w:t>
      </w:r>
    </w:p>
    <w:p>
      <w:pPr>
        <w:pStyle w:val="Normal"/>
        <w:shd w:fill="FFFFFF" w:val="clear"/>
        <w:ind w:left="2014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Приложение 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ТВЕРЖДЕНО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распоряжением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администрации Гордеевского района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5.05.2025г   №   194-р</w:t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   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  <w:lang w:val="ru-RU"/>
        </w:rPr>
        <w:instrText xml:space="preserve"> HYPERLINK "../../C:%5CUsers%5Cspecadmin%5CDesktop%5C%D1%81%20%D0%BF%D0%BE%D1%87%D1%82%D1%8B%5Cob-utverzhdenii-programmyi-provedeniya-proverki-gotovnosti-mo-nsalda-2025-2026-2.doc" \l "Par35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ru-RU"/>
        </w:rPr>
        <w:t>Программ</w:t>
      </w:r>
      <w:r>
        <w:rPr>
          <w:rStyle w:val="InternetLink"/>
          <w:u w:val="none"/>
          <w:b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lang w:val="ru-RU"/>
        </w:rPr>
        <w:t>а</w:t>
        <w:br/>
        <w:t xml:space="preserve">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а территории Гордеевского  муниципального района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стоящая программа разработана в соответствии Федеральным законом от 27.07.2010 № 190-ФЗ «О теплоснабжении» ,  приказом Министерства энергетики Российской Федерации от 13.11.2024 № 2234                     "Об утверждении Правил обеспечения готовности к отопительному периоду             и Порядка проведения оценки обеспечения готовности к отопительному периоду" (далее-Правил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Целью программы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территории Гордеевского района (далее - Программа) является оценка обеспечения готовности к отопительному периоду 2025-2026 годов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управляющих организаций, а также потребители тепловой энерг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 Работа комиссии по оценке обеспечения готовности к отопительному периоду 2025-2026 годов на территории Гордеевского района  (далее - Комиссия) осуществляется в соответствии с графиком проведения оценки обеспечения готовности к отопительному периоду 2025-2026 годов согласно Приложению № 1 к Программе (далее - График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Комиссия осуществляет оценку обеспечения готовности в соответствии с перечнем теплоснабжающих организаций, управляющих организаций и потребителей тепловой энергии, в отношении которых проводится оценка обеспечения готовности к отопительному периоду 2025-2026 годов, согласно Приложению № 2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2. Оценка обеспечения готовности к отопительному периоду осуществляется Комиссией, созданной администрацией Гордеевского район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3. Комиссия формируется в составе председателя Комиссии, его заместителя и членов Комисси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Персональный состав Комиссии утверждается распоряжением администрации Гордеевского района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расчета индекса готовности устанавливается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ровень готовности "Не готов" - если индекс готовности меньше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ровень готовности "Готов с условиями" - если индекс готовности меньше 0,9 и больше либо равен 0,8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готовности "Готов" - если индекс готовности больше либо равен 0,9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если балльная оценка хотя бы одного показателя готовности, определенного пунктами 19 и 20 Порядка проведения оценки обеспечения готовности к отопительному периоду Правил (далее -Порядок), равна 0, то значение индекса готовности принимается не более 0,8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 В отношении объектов потребителей тепловой энергии, управляющих компаний, теплоснабжающих организаций, указанных в Приложении № 2 к Программе, расчет индекса готовности осуществляется потребителями, управляющими компаниями, теплоснабжающими организациями,  проверка оценочных листов осуществляется Комиссие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расхождений между сведениями (информацией), представленными в Комиссию у вышеуказанных лиц могут быть запрошены дополнительные документы (сведения), предусмотренные Правилами, а также может быть проведен визуальный осмотр объектов теплоснабжени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рка оценочных листов проводится в течение 10 календарных дней с даты предоставления Комиссии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унктом 9- 11 Правил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проверки и произведенного расчета индекса готовности в отношении каждого объекта оценки обеспечения готовности оформляются актом оценки обеспечения готовности к отопительному периоду (далее - акт) согласно приложению № 3 к Программе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мечания по невыполнению требований, установленных подпунктом 9.2 пункта 9 и подпункта 11.4 пункта 11 Правил обеспечения готовности к отопительному периоду, в оценочном листе акта не отражаютс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роки проведения оценки обеспечения готовности устанавливаются в соответствии с Графиком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В акте содержатся следующие выводы комиссии по итогам проверки:  объект проверки готов к отопительному периоду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 объект проверки будет готов к отопительному периоду при условии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 устранения в установленный срок замечаний к требованиям по готовности, выданных комиссией;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, в оценочном листе указывается срок устранения выявленных замеча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11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случае неустранения замечаний, указанных в акте, в установленный актом срок лицами, указанными в подпунктах 1.3 - 1.5 пункта 1 Порядка, комиссия в течение 5 рабочих дней со дня подписания акта передает данные в жилищную инспекцию Брянской области, осуществляющим региональный государственный надзор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2. Срок составления акта определяется не позднее 10 сентября - для потребителей тепловой энергии, не позднее 25 сентября - для теплоснабжающих организац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Паспорт обеспечения готовности к отопительному периоду (далее - паспорт) согласно приложению № 4 к Программе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3 Поряд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14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не позднее 01 октября 2025 года – для теплоснабжающих и теплосетевых организац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сайте администрации Гордеевского района  в срок до 01 декабря 2025 года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Лица, не получившие паспорт до даты, установленной пунктом 14 настоящей Программы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В целях проведения оценки обеспечения готовности Комиссия рассматривает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Значение индекса готовности потребителей тепловой энергии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атель наличия акта промывки теплопотребляющей установки (подпункт 11.5.1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5 пункта 11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Значение индекса готовности теплоснабжающих организаций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- Правила № 115) (подпункт 9.3.21 пункта 9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);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)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Перечень документов, рассматриваемых Комиссией при оценке обеспечения готовности к отопительному периоду 2025-2026 годов потребителей тепловой энергии, указан в приложении № 6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. Перечень документов, рассматриваемых Комиссией при оценке обеспечения готовности к отопительному периоду 2025-2026 годов теплоснабжающих организаций, указан в приложении № 5 к Программе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Теплоснабжающие и теплосетевые организаций представляют в администрацию Гордеевского района информацию по выполнению требований по готовности указанных в приложении № 5. Комиссия рассматривает документы, подтверждающие выполнение требований готовности в соответствии с пунктом 16 Программы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2. Потребители тепловой энергии представляют в теплоснабжающую организацию и в администрацию Гордеевского  района  информацию по выполнению требований по готовности указанных в приложения № 6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и проводит осмотр объектов проверк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ители тепловой энергии оформляют Акт оценки обеспечения готовности к отопительному периоду, согласовывают его с теплоснабжающей и теплосетевой организацией и представляют его в Комиссию для рассмотрения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ребованию администрации Гордеевского района теплоснабжающая организация предоставляет сведения по подготовке объектов потребителей к отопительному периоду в виде справки. Комиссия рассматривает документы, подтверждающие выполнение требований готовности в соответствии с пунктом 16 Программ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ab/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ограмме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Гордеевского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фик проведения оценки готовности к отопительному периоду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– 2026 годов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ъекты, подлежа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вер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вер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Теплоснабжающие орган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.09.202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.10.2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правляющие компании ( в  отношении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.08.202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.09.2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требители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огласованию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.08.202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.09.2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Учрежден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467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ограмме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Гордеевского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 xml:space="preserve">теплоснабжающих организаций, управляющих организаций  и потребителей тепловой энергии, в отношении которых проводится оценка обеспечения готовности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 2025-2026 годов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й предприятий, организаций, учреждений, объект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УП «Брянсккоммунэнерго»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» (котельная №2 с.Гордеевка ул. Победы, котельная №3 п.Мирный)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правляющие организации: в отношении жилищного фон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ОО «Контур-Плюс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7 ед.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. Мирный, ул. Ленина, д.1;д.1а; д.2; д.3; д.4; д.5; д.6; д.7; д.9; д.1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 Классона, д.3; д.4; д.5; д.6; д.7; д.8; ул. Лесная, д.1;д.2;д.3; ул. Юбилейная, д.1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л.30 лет Победы, д.1; ул. Школьная, д.1; ул. Парковая, д.6; д.8; д.9; ул. Комсомольская д.2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П «Коммунальщик»-9 е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.Гордеевка, ул.Победы, д.3;д.5; д.7; д.9; д18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.Гордеевка, ул. Гагарина, д.2; д.2а; д.2б; д.2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образования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БОУ Гордеевская СОШ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, МБОУ Мирнинская СОШ, МБОУ Творишинская СОШ,  МБОУ Петровобудская ООШ,  МБОУ Уношевская ООШ, МБДОУ Гордеевский детский сад «Теремок», МБДОУ Мирнинский детский сад «Солнечный» , Струговобудский филиал МБДОУ Гордеевский детский сад «Теремок»»,  Рудневоробьевский филиал МБДОУ Гордеевский детский сад «Теремок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ультуры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БУК «Гордеевский культурно-досуговый центр» в отношении следующих объектов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ирнинский  СДК, Творишинский СДК,  Рудне-Воробьевский СДК,  Уношевский СДК,  Петровобудский СДК, Глинновский СДК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) МБУК «Межпоселенческая централизованная библиотечная система Гордеев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реждения здравоохранения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ГБУЗ «Гордеевская ЦРБ» в отношении следующих объектов: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ордеевская больница, Мирнинская амбулатор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, Творишинский ФАП, Ширяевский ФАП, Заводокорецкий ФАП, Старополонский ФАП, Уношевский ФАП, Кузнецкий ФАП, Перетинский ФАП, Петровобудский ФАП,  Поповский ФАП, Малоудебенский ФАП, Поконский ФАП, Кожановский ФАП, Смяльчский ФАП,  Староновицкий ФА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реждения спорта: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БУ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"Физкультурно-оздоровительный комплекс "Звездный" муниципального образования Гордеевский муниципальный район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31" w:leader="none"/>
        </w:tabs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рограмме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Горде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обеспечения готовности к отопитель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/____ г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                            "_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образованная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граммой проведения оценки обеспечения готовности к отопительному периоду от "__" ______ 20__ г., утвержденной</w:t>
      </w:r>
    </w:p>
    <w:p>
      <w:pPr>
        <w:pStyle w:val="ConsPlusNonformat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"__" ______ 20__ г. по "__" ______ 20__ г. в соответствии с  Федеральнымзаконом от 27 июля 2010 г. N 190-ФЗ "О теплоснабжении" провела оценку обеспечения готовности к отопительному периоду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а, подлежащего оценке обеспечения готовност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N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ровни готовности объектов оценки обеспечения гото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1"/>
        <w:gridCol w:w="4309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ценки обеспечения готов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готовно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тов/готов с условиями/не готов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ровень готовности лица, подлежащего оценке обеспечения гото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готовност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 Оценочный лист для расчета индекса готовности к отопительному периоду 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ъект оценки обеспечения готов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очный лист для расчета индекса готовности к отопительному периоду _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ъект оценки обеспечения готов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очный лист для расчета индекса готовности к отопительному периоду 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ъект оценки обеспечения готов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актами оценки обеспечения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____ 20__ г. ______________________________________________</w:t>
      </w:r>
    </w:p>
    <w:p>
      <w:pPr>
        <w:pStyle w:val="ConsPlusNonformat"/>
        <w:ind w:right="70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0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риложение к акту проверки готовности к отопительному периоду                 гг.*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ли при невыполнении требований по готовности к акту</w:t>
      </w: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26282F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>___ от «</w:t>
      </w:r>
      <w:r>
        <w:rPr>
          <w:rFonts w:eastAsia="Times New Roman" w:cs="Times New Roman" w:ascii="Times New Roman" w:hAnsi="Times New Roman"/>
          <w:lang w:val="ru-RU" w:eastAsia="ru-RU" w:bidi="ar-SA"/>
        </w:rPr>
        <w:t>_____»___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26282F"/>
          <w:lang w:val="ru-RU" w:eastAsia="ru-RU" w:bidi="ar-SA"/>
        </w:rPr>
        <w:t>проверки готовности к отопительному периоду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рок устранения -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ab/>
        <w:tab/>
        <w:tab/>
        <w:tab/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рок устранения -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ab/>
        <w:tab/>
        <w:tab/>
        <w:tab/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Срок устранения -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ab/>
        <w:tab/>
        <w:tab/>
        <w:tab/>
        <w:t>(дата)</w:t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shd w:fill="FFFFFF" w:val="clear"/>
        <w:ind w:firstLine="5940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рограмме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Горде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  отношении   следующих   объектов,  по  которым  проводилась 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N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паспорта обеспечения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ценки обеспечения готовности к отопительному пери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 N 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рограмме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Гордеев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наличие соглашения об управлении системой теплоснабжения, заключенного в порядк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тановленном Законом о теплоснабж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укомплектованность указанных служб персонал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6) проведение наладки принадлежащих им тепловых с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8) обеспечение качества теплоноси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0) </w:t>
      </w:r>
      <w:r>
        <w:rPr>
          <w:rFonts w:cs="Times New Roman" w:ascii="Times New Roman" w:hAnsi="Times New Roman"/>
          <w:bCs/>
          <w:lang w:val="ru-RU" w:eastAsia="ru-RU" w:bidi="ar-SA"/>
        </w:rPr>
        <w:t>обеспечение проверки качества строительства принадлежащих им тепловых сетей</w:t>
      </w:r>
      <w:r>
        <w:rPr>
          <w:rFonts w:cs="Times New Roman" w:ascii="Times New Roman" w:hAnsi="Times New Roman"/>
          <w:lang w:val="ru-RU" w:eastAsia="ru-RU" w:bidi="ar-SA"/>
        </w:rPr>
        <w:t>, в то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1) обеспечение безаварийной работы объектов теплоснабжения и надежного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требителей тепловой энергии, а имен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bCs/>
          <w:lang w:val="ru-RU" w:eastAsia="ru-RU" w:bidi="ar-SA"/>
        </w:rPr>
        <w:t>соблюдение водно-химического режи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bCs/>
          <w:lang w:val="ru-RU" w:eastAsia="ru-RU" w:bidi="ar-SA"/>
        </w:rPr>
        <w:t>отсутствие фактов эксплуатации теплоэнергетического оборудования сверх ресурса бе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оведения соответствующих организационно-технических мероприятий по прод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рока его эксплуат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наличие расчетов допустимого времени устранения аварийных нарушений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жилых дом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bCs/>
          <w:lang w:val="ru-RU" w:eastAsia="ru-RU" w:bidi="ar-SA"/>
        </w:rPr>
        <w:t>наличие порядка ликвидации аварийных ситуаций в системах теплоснабжения с уче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взаимодействия тепло-, электро-, топливо- и водоснабжающих организаций, потреб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тепловой энергии, ремонтно-строительных и транспортных организаций, а также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bCs/>
          <w:lang w:val="ru-RU" w:eastAsia="ru-RU" w:bidi="ar-SA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выполнение утвержденного плана подготовки к работе в отопительный период, в котор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ключено </w:t>
      </w:r>
      <w:r>
        <w:rPr>
          <w:rFonts w:cs="Times New Roman" w:ascii="Times New Roman" w:hAnsi="Times New Roman"/>
          <w:bCs/>
          <w:lang w:val="ru-RU" w:eastAsia="ru-RU" w:bidi="ar-SA"/>
        </w:rPr>
        <w:t>проведение необходимого технического освидетельствования и диагнос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оборудования, участвующего в обеспечении теплоснабж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bCs/>
          <w:lang w:val="ru-RU" w:eastAsia="ru-RU" w:bidi="ar-SA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</w:t>
      </w:r>
      <w:r>
        <w:rPr>
          <w:rFonts w:cs="Times New Roman" w:ascii="Times New Roman" w:hAnsi="Times New Roman"/>
          <w:lang w:val="ru-RU" w:eastAsia="ru-RU" w:bidi="ar-SA"/>
        </w:rPr>
        <w:t>наличие договоров поставки топлива, не допускающих перебоев поставки и сни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тановленных нормативов запасов топли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5) В отношении объектов по производству тепловой и электрической энергии в режи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6) К обстоятельствам, при несоблюдении которых в отношении теплоснабжающих и теплосетевых организаций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составляется акт с приложением Перечня </w:t>
      </w:r>
      <w:r>
        <w:rPr>
          <w:rFonts w:cs="Times New Roman" w:ascii="Times New Roman" w:hAnsi="Times New Roman"/>
          <w:lang w:val="ru-RU" w:eastAsia="ru-RU" w:bidi="ar-SA"/>
        </w:rPr>
        <w:t xml:space="preserve">с указанием сроков устранения замечаний, относится несоблюдение требований, указанных в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ункте 18  </w:t>
      </w:r>
      <w:r>
        <w:rPr>
          <w:rFonts w:cs="Times New Roman" w:ascii="Times New Roman" w:hAnsi="Times New Roman"/>
          <w:lang w:val="ru-RU" w:eastAsia="ru-RU" w:bidi="ar-SA"/>
        </w:rPr>
        <w:t>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рограмме проведения оценки обеспечения готовности к отопительному периоду 2025-2026 годов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ъектов теплоснабжения и тепло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Гордеев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9) работоспособность защиты систем теплопотреб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0)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наличие паспортов теплопотребляющих установок, </w:t>
      </w:r>
      <w:r>
        <w:rPr>
          <w:rFonts w:cs="Times New Roman" w:ascii="Times New Roman" w:hAnsi="Times New Roman"/>
          <w:lang w:val="ru-RU" w:eastAsia="ru-RU" w:bidi="ar-SA"/>
        </w:rPr>
        <w:t>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2) плотность оборудования тепловых пунктов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3) наличие пломб на расчетных шайбах и соплах элеваторов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15) наличие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8) К обстоятельствам, при несоблюдении которых в отношении потребителей тепловой энергии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составляется акт с приложением Перечня </w:t>
      </w:r>
      <w:r>
        <w:rPr>
          <w:rFonts w:cs="Times New Roman" w:ascii="Times New Roman" w:hAnsi="Times New Roman"/>
          <w:lang w:val="ru-RU" w:eastAsia="ru-RU" w:bidi="ar-SA"/>
        </w:rPr>
        <w:t xml:space="preserve">с указанием сроков устранения замечаний, относятся несоблюдение требований, указанных в </w:t>
      </w:r>
      <w:r>
        <w:rPr>
          <w:rFonts w:cs="Times New Roman" w:ascii="Times New Roman" w:hAnsi="Times New Roman"/>
          <w:bCs/>
          <w:lang w:val="ru-RU" w:eastAsia="ru-RU" w:bidi="ar-SA"/>
        </w:rPr>
        <w:t>пункте 17  Программы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sectPr>
      <w:type w:val="continuous"/>
      <w:pgSz w:w="11906" w:h="16838"/>
      <w:pgMar w:left="108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9" w:firstLine="707"/>
      <w:jc w:val="both"/>
    </w:pPr>
    <w:rPr>
      <w:rFonts w:ascii="CG Times (W1);Times New Roman" w:hAnsi="CG Times (W1);Times New Roman" w:eastAsia="Times New Roman" w:cs="CG Times (W1);Times New Roman"/>
      <w:szCs w:val="2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F;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9:00Z</dcterms:created>
  <dc:creator>user</dc:creator>
  <dc:description/>
  <cp:keywords/>
  <dc:language>en-US</dc:language>
  <cp:lastModifiedBy>user</cp:lastModifiedBy>
  <cp:lastPrinted>2025-05-23T12:31:00Z</cp:lastPrinted>
  <dcterms:modified xsi:type="dcterms:W3CDTF">2025-05-23T09:31:00Z</dcterms:modified>
  <cp:revision>27</cp:revision>
  <dc:subject/>
  <dc:title/>
</cp:coreProperties>
</file>