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"/>
        <w:jc w:val="center"/>
        <w:rPr>
          <w:rFonts w:ascii="Helvetica" w:hAnsi="Helvetica" w:eastAsia="Times New Roman" w:cs="Helvetica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Helvetica" w:ascii="Georgia" w:hAnsi="Georgia"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hd w:fill="FFFFFF" w:val="clear"/>
        <w:spacing w:before="0" w:after="15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Helvetica" w:ascii="Georgia" w:hAnsi="Georgia"/>
          <w:bCs/>
          <w:color w:val="000000"/>
          <w:sz w:val="28"/>
          <w:szCs w:val="28"/>
          <w:lang w:val="ru-RU" w:eastAsia="ru-RU" w:bidi="ar-SA"/>
        </w:rPr>
        <w:t>АДМИНИСТРАЦИЯ ГОРДЕЕВСКОГО РАЙОНА БРЯНСКОЙ ОБЛАСТИ</w:t>
      </w:r>
    </w:p>
    <w:p>
      <w:pPr>
        <w:pStyle w:val="Normal"/>
        <w:shd w:fill="FFFFFF" w:val="clear"/>
        <w:spacing w:before="0" w:after="15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ПОРЯЖЕ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5.05.2025г   №   195-р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.Гордеев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08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 создании комиссии  по оценке готовности муниципального образования  Гордеевский район к работе в осенне-зимний  период 2025-2026 г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type w:val="continuous"/>
          <w:pgSz w:w="11906" w:h="16838"/>
          <w:pgMar w:left="108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 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ствуясь п.4 ч.1 ст.15 ФЗ от 06.10.2003 № 131-ФЗ «Об общих принципах организации местного самоуправления в Российской Федерации», Приказом Минэнерго России от 13.11.2024 № 2234 «Об утверждении Правил оценки готовности к отопительному периоду и Порядка проведения оценки обеспечения готовности к отопительному периоду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здать комиссию по оценке готовности муниципального образования Гордеевский муниципальный район к работе в осенне-зимний период 2025-2026 г.г. в следующем составе:</w:t>
      </w:r>
    </w:p>
    <w:p>
      <w:pPr>
        <w:pStyle w:val="Normal"/>
        <w:shd w:fill="FFFFFF" w:val="clear"/>
        <w:spacing w:lineRule="auto" w:line="276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богова Л.И. – глава администрации Гордеевского района председатель комиссии;</w:t>
      </w:r>
    </w:p>
    <w:p>
      <w:pPr>
        <w:pStyle w:val="Normal"/>
        <w:shd w:fill="FFFFFF" w:val="clear"/>
        <w:spacing w:lineRule="auto" w:line="276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ехина Г.Н.- заместитель главы администрации Гордеевского района, начальник финансового отдела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ститель председателя комиссии;</w:t>
      </w:r>
    </w:p>
    <w:p>
      <w:pPr>
        <w:pStyle w:val="Normal"/>
        <w:shd w:fill="FFFFFF" w:val="clear"/>
        <w:spacing w:lineRule="auto" w:line="276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Члены комиссии:</w:t>
      </w:r>
    </w:p>
    <w:p>
      <w:pPr>
        <w:pStyle w:val="Normal"/>
        <w:shd w:fill="FFFFFF" w:val="clear"/>
        <w:spacing w:lineRule="auto" w:line="276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итвин Н.М.- заместитель главы администрации Гордеевского района;</w:t>
      </w:r>
    </w:p>
    <w:p>
      <w:pPr>
        <w:pStyle w:val="Normal"/>
        <w:shd w:fill="FFFFFF" w:val="clear"/>
        <w:spacing w:lineRule="auto" w:line="276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Умрик С.А.- 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 строительства, архитектуры и жилищно-коммунального хозяйства администрации Горде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shd w:fill="FFFFFF" w:val="clear"/>
        <w:spacing w:lineRule="auto" w:line="276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олофаст Е.А..-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ХЭК отдела образования  администрации Горде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shd w:fill="FFFFFF" w:val="clear"/>
        <w:spacing w:lineRule="auto" w:line="276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лушак М.Н.- управляющий  администрации Гордеевского района;</w:t>
      </w:r>
    </w:p>
    <w:p>
      <w:pPr>
        <w:pStyle w:val="Normal"/>
        <w:shd w:fill="FFFFFF" w:val="clear"/>
        <w:spacing w:lineRule="auto" w:line="276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шевский В.М.- начальник отдела ГО, ЧС и безопасности жизнедеятельности администрации Гордеевского района;</w:t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 w:eastAsia="ru-RU" w:bidi="ar-SA"/>
        </w:rPr>
        <w:t>Лебедько С.В.- начальник Гордеевского газового участка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филиала АО "Газпром газораспределение Брянск" в г. Клинцы</w:t>
      </w:r>
      <w:r>
        <w:rPr>
          <w:rFonts w:cs="Times New Roman" w:ascii="Times New Roman" w:hAnsi="Times New Roman"/>
          <w:b w:val="false"/>
          <w:i w:val="false"/>
          <w:color w:val="000000"/>
          <w:lang w:val="ru-RU" w:eastAsia="ru-RU" w:bidi="ar-SA"/>
        </w:rPr>
        <w:t>;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иноградов А.В. –начальник ООПН по Брянской и Орловской областям   Приокского управления Ростехнадзора (по согласованию) </w:t>
      </w:r>
    </w:p>
    <w:p>
      <w:pPr>
        <w:pStyle w:val="Normal"/>
        <w:spacing w:lineRule="auto" w:line="276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екин А.С.-зам. начальника ООП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 Брянской и Орловской областям   Приокского управления Ростехнадзора; </w:t>
      </w:r>
    </w:p>
    <w:p>
      <w:pPr>
        <w:pStyle w:val="Normal"/>
        <w:spacing w:lineRule="auto" w:line="276"/>
        <w:ind w:left="-57" w:right="-5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ников А.В- зам.начальника ОГЭ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Брянской и Орловской областям   Приокского управления Ростехнадзора;</w:t>
      </w:r>
    </w:p>
    <w:p>
      <w:pPr>
        <w:pStyle w:val="Normal"/>
        <w:spacing w:lineRule="auto" w:line="276"/>
        <w:ind w:left="-57" w:right="-5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ьячкова Н.В.-Гос.инсп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Брянской и Орловской областям   Приокского управления Ростехнадзор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апкина Анастасия Васильевна-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 xml:space="preserve"> начальник отдела инспекционной работы, надзора и мониторинга жилищного фонда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Государственной  жилищной  инспекции  Брянской области</w:t>
      </w: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>(по согласованию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Рекомендовать руководителям: теплоснабжающих, теплосетевых организаций  (ГУП «Брянсккоммунэнерго»), Клинцовским РЭС Филиал ОАО «МРСК Центра»-«Брянскэнерго» (Гордеевский участок), Гордеевского газового участ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илиала АО "Газпром газораспределение Брянск" в г. Клинц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, МУП «Коммунальщик», учреждениям здравоохранения, образования, социальной сферы, управляющей компании ООО «Контур-Плюс»,главам сельских посел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1. Назначить приказами ответственных за подготовку объектов, находящихся в управлении, ведении организаций, принадлежащих им на праве собственности или ином праве, к работе в осенне-зимний период 2025-2026 годов. Контроль и персональную ответственность за организацию своевременной и качественной подготовки жилищного фонда, объектов энергетического комплекса, инженерной и социальной инфраструктуры к предстоящему осенне-зимнему периоду возложить на руководителей организац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2. Выполнить в срок до 01.09.2025 года объем запланированных работ по подготовке объектов жилищно-коммунального хозяйства, энергетического комплекса, инженерной и социальной инфраструктуры к работе в осенне-зимний период 2025-2026 годов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3. Обеспечи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3.1. В срок до 01.09.2025 года создание запаса материально-технических ресурсов для устранения аварийных ситуаций на объектах жилищно коммунального хозяйства и энергетического комплекса, необходимый запас реагентов и песка для противогололедной обработки дорог и тротуаров, запас резервного топли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3.2. Исполнение требований статьи 13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" в части учета используемых энергетических ресурс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При проведении проверки и оценки готовности к отопительному периоду 2025-2026г.г. теплоснабжающих и теплосетевых организаций к работе комиссии привлекать (по согласованию) представителя Приокского управления Ростехнадз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 Заместителю главы администрации Гордеевского района Литвин Н.М. обеспечи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1. Общую координацию и контроль за ходом подготовки всех объектов Гордеевского  района к отопительному периоду независимо от организационно-правовой формы и ведомственной принадлеж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2. Получение акта и паспорта готовности Гордеевского  района к отопительному периоду 2025-2026 годов до 14.11.2025 год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. Разместить настоящее распоряжение  на официальном сайте администрации Гордее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admgordeev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      </w:t>
      </w:r>
    </w:p>
    <w:p>
      <w:pPr>
        <w:pStyle w:val="Normal"/>
        <w:shd w:fill="FFFFFF" w:val="clear"/>
        <w:spacing w:lineRule="auto" w:line="276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Контроль за исполнением настоящего распоряжения 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лава администрации района                                                         Л.И. Убого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. Литвин Н.М.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ст                                                                                                 Н.Г.Недбай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                                                                      М.Н. Глуша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continuous"/>
      <w:pgSz w:w="11906" w:h="16838"/>
      <w:pgMar w:left="108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150" w:after="15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9:00Z</dcterms:created>
  <dc:creator>user</dc:creator>
  <dc:description/>
  <cp:keywords/>
  <dc:language>en-US</dc:language>
  <cp:lastModifiedBy>user</cp:lastModifiedBy>
  <cp:lastPrinted>2025-05-22T13:42:00Z</cp:lastPrinted>
  <dcterms:modified xsi:type="dcterms:W3CDTF">2025-05-22T10:42:00Z</dcterms:modified>
  <cp:revision>20</cp:revision>
  <dc:subject/>
  <dc:title/>
</cp:coreProperties>
</file>