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31"/>
        <w:shd w:fill="auto" w:val="clear"/>
        <w:spacing w:lineRule="auto" w:line="276" w:before="0" w:after="221"/>
        <w:ind w:left="50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муниципального этапа Всероссийского конкурса «Семья года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)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, удостоверяющий личность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, номер, кем и когда выдан)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 (ый) по адресу:  ______________________________________________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152-ФЗ «О персональных данных» даю согласие оператору персональных данных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деевского  района Брянской области, расположенной по адресу: Брянская область, Гордеевский район, с.Гордеевка, ул.Победы, д.10, - на обработку и использование моих персональных данных , а также иных данных, которые необходимы для участия в конкурсе «Семья года»,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 моих несовершеннолетних детей: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тверждаю, что, давая такое согласие, я действую своей волей и в своих интересах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Я согласен (согласна) с тем, что для реализации моих прав на участие в конкурсе «Семья года» оператор вправе осуществлять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не возражаю против того, что мои персональные данные могут быть получены от третьих лиц и могут передаваться третьим лицам в целях данного конкурс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даю согласие на хранение, обработку и передачу следующих данных обо мне и членах моей семь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; пол; дата и место рождения; возраст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а регистрации, фактического проживания, телефон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визиты основных документов, в том числе документов, удостоверяющих личность (серия , номер, дата выдачи, наименование органа, выдавшего документ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и адрес места работы (учебы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ая персональная информация, необходимая для участия в конкурсе «Семья года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е согласие (заявление) может быть отозвано мною в любое время в письменной форме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6"/>
        <w:gridCol w:w="3233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»__________ 20__ г.</w:t>
            </w:r>
          </w:p>
        </w:tc>
        <w:tc>
          <w:tcPr>
            <w:tcW w:w="314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233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/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3146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субъекта персональных данных)</w:t>
            </w:r>
          </w:p>
        </w:tc>
        <w:tc>
          <w:tcPr>
            <w:tcW w:w="3233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2:00Z</dcterms:created>
  <dc:creator>user</dc:creator>
  <dc:description/>
  <dc:language>en-US</dc:language>
  <cp:lastModifiedBy>user</cp:lastModifiedBy>
  <dcterms:modified xsi:type="dcterms:W3CDTF">2025-03-13T08:23:00Z</dcterms:modified>
  <cp:revision>1</cp:revision>
  <dc:subject/>
  <dc:title/>
</cp:coreProperties>
</file>