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Style19"/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ДЕЕВ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года № 25-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рок осущест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омственного контроля за со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и иных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, содержащих нормы трудового пр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деевского района на 2025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0 Закона Брянской области от 30.12.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с целью оказания методической помощи подведомственным организациям, в осуществлении которых проводятся проверки органами ведомственного контрол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, уполномоченных на осуществление ведомственного контроля посредством проведения плановых и внеплановых проверок за соблюдением трудового законодательства и иных правовых актов, содержащих нормы трудового права,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 план   плановых проверок   осуществления  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Гордеевского района на 2025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 по охране труда администрации Гордеевского района Осадчему А.И. уведомить подведомственные организации о проведении плановой проверки не позднее, чем за три рабочих дня до ее начала посредством направления копии соответствующего распоряж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аспоряжение в «Вестнике Гордеевского района» и на  официальном Интернет – сайте администрации Гордеевского рай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деевского района                       Л.И. Убог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деевск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5 года № 25-р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, уполномоченных на осуществление ведомственного контроля посредством проведения плановых и внеплановых проверок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облюдением трудового законодательства и иных правовых актов, содержащих нормы трудового пра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адчий Александр Иванович – инспектор по охране труда администрации Гордее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деевск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1.2025 года № 25-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проверок осуществления ведомственного контроля за соблюдением трудового законодательства и иных норма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х актов, содержащих нормы трудового права администрации Гордеевского района на 2025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5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701"/>
        <w:gridCol w:w="2126"/>
        <w:gridCol w:w="1937"/>
        <w:gridCol w:w="1275"/>
        <w:gridCol w:w="1843"/>
        <w:gridCol w:w="1418"/>
        <w:gridCol w:w="1619"/>
      </w:tblGrid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а ведомствен-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-ное на проведение проверки (привлекаемые специалис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ведом-ственной организации, в отношении которой проводитс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проверк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провер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рк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оведения проверк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роверки</w:t>
            </w:r>
          </w:p>
        </w:tc>
      </w:tr>
      <w:tr>
        <w:trPr>
          <w:trHeight w:val="11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Гордеев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КД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и защиты трудовых прав граждан; обеспечение исполнения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5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и защиты трудовых прав граждан; обеспечение исполнения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25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.07.2025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Мирн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и защиты трудовых прав граждан; обеспечение исполнения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6.10.2025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5:00Z</dcterms:created>
  <dc:creator>User</dc:creator>
  <dc:description/>
  <cp:keywords/>
  <dc:language>en-US</dc:language>
  <cp:lastModifiedBy>User</cp:lastModifiedBy>
  <cp:lastPrinted>2025-01-23T12:57:00Z</cp:lastPrinted>
  <dcterms:modified xsi:type="dcterms:W3CDTF">2025-01-23T09:58:00Z</dcterms:modified>
  <cp:revision>6</cp:revision>
  <dc:subject/>
  <dc:title/>
</cp:coreProperties>
</file>