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де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т 30.11.2023 № 366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5955"/>
      </w:tblGrid>
      <w:tr>
        <w:trPr/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  <w:br/>
              <w:t>Протокол заседания профсоюзного комитета</w:t>
              <w:br/>
              <w:t>от 28.11.2023 № 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Гордеевского                 района от 30.11.2023 №3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истеме управления охраной труда в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де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ожение о системе управления охраной труда в администрации Гордеевского района (далее - Положение о СУОТ) разработано с учетом Примерного положения о системе управления охраной труда, утвержденного Приказом Минтруда России от 29.10.2021 N 776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ожение о СУОТ разработано также с учетом, в час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дел X "Охрана труда" ТК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N 169-с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N 601-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ожение о СУОТ вводится в целях соблюдения требований охраны труда в администрации Гордеевского района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УОТ представляет собой единый комплекс, состоящий из следующих эле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ложения СУОТ распространяются на всех работников администрации Гордеевского района. Учитывается деятельность на всех рабочих местах, структурных подразделениях,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ложения СУОТ о безопасности, касающиеся нахождения и перемещения на объектах в администрации Гордеевского района, распространяются на всех лиц. Данные положения доводятся до сведения указанных лиц при проведении вводных инструктажей, включаются в договоры о выполнении подряд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Для целей настоящего Положения о СУОТ разрабатываются и внедряются необходимые меры, направленные на обеспечение безопасных условий нахождения в здании и осуществления в нем трудовой деятельности. В рамках взаимодействия по охране труда учитываются потребности и ожидания работников администрации Гордеевского района и иных заинтересованны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нформация о мерах безопасности, принимаемых в рамках СУОТ, доводится до сведения заинтересованных лиц при проведении вводного инструктажа и включается в договоры о выполнении подряд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ложение о допуске подрядных организаций к производству работ на территории администрации Гордеевского района, определяющее правила организации данных работ, а также документы, представляемые перед допуском к ним, утверждает глав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зработка, согласование, утверждение и пересмотр документов СУОТ осуществляются в соответствии с Положением о документообороте в администрации Горде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тика в области охраны тру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литика в области охраны труда учитывает специфику деятельности в администрации Гордеевского района, особенности организации работы в нем, а также профессиональные ри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олитика в области охраны труда направлена на сохранение жизни и здоровья работников администрации Гордеевского района в процессе их трудовой деятельности, а также на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 администрации Гордеевского района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Администрация Гордеевского района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обеспечение указанной гарантии администрации Гордеевского района намерено принять необходимые меры и реализовать соответствующ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ля достижения целей политики в области охраны труда реализую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стендами с печатными материалами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ение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новка современных систем кондиционирования воздуха, отвечающих нормативным требованиям, для обеспечения благоприятного теплового режима и микроклимата, чистоты воздушной среды в рабочей и обслуживаемых зона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естественного и искусственного освещения на рабочих местах и в иных помещ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В начале каждого года политика в области охраны труда оценивается на соответствие стратегическим задачам администрации Гордеевского района в области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данная политика пересматривается исходя из результатов оценки эффективности СУОТ, приведенных в ежегодном отчете о функционировании СУ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ка и внедрение СУО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озложение обязанностей на работ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Информация об ответственных лицах, их полномочиях и зоне ответственности в рамках СУОТ утверждается главой администрации. С данной информацией должны быть ознакомлены все работ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Глава администрации является ответственным за функционирование СУОТ, полное соблюдение требований охраны труда в администрации Гордеевского района, а также за реализацию мер по улучшению условий труда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Обязанности в рамках функционирования СУОТ, распределяемые по уровням управления, закрепляются в должностной инструкции ответственного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В администрации Гордеевского района устанавливается двухуровневая система управления охраной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Уровни управления охраной тру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администрации Гордеевского района в целом - уровень управления "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тделах администрации - уровень управления "Б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На уровне управления "А" устанавливаются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лице главы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стителя главы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ственный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На уровне управления "Б" устанавливаются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иков отде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1. Глава администрации гарантирует права работников на охрану труда, включая обеспечение условий труда, соответствующих требованиям охраны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овывает ресурсное обеспечение мероприятий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соблюдение режима труда и отдыха работников;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безопасную эксплуатацию производственных зданий,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 безопасные рабочие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создание и функционирование СУ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ответственным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яет ответственность своих заместителей, руководителей структурных подразделений и ответственного по охране труда за деятельность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в соответствии с Трудовым кодексом РФ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о результатам СОУ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 (по результатам СОУ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приобретение и функционирование средств коллективной защиты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проведение специальной оценки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управление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и проводит контроль за состоянием условий 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йствует работе комиссии по охране труда, уполномоченных работниками представитель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через своих заместителей и начальников отде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функционирование системы управления охраной труда 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станавливает работы в случаях, не соответствующих установленным требованиям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2. Заместитель главы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функционирование системы управления охрано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ет 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ет контроль за обеспечением работников в соответствии с Трудовым кодексом РФ нормативной правовой и методической документацией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работу комиссии по охране труда, уполномоченных работниками представитель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ет контроль за состоянием условий 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ет в разработке и пересмотре локальных актов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ет в организации и проведении подготовки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ет в организации и проведении специальной оценки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ет в управлении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и проводит проверки состояния охраны труда в структурных подразделениях работ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3. Ответственный по охране труда в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сет персональную ответственность за создание условий труда, соответствующих требованиям охраны труда, реализацию мероприятий по улучшению условий и охраны труда в подчиненных отделах и подразде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исправное состояние оборудования и инструментов, оснащение рабочих мест необходимыми защитными и оградительными устрой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ет в организации проведения специальной оценки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ет в организации управления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ет в организации и проведении контроля за состоянием условий и охраны труда в отделах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ет участие в расследовании причин аварий, несчастных случаев и профессиональных заболеваний работников, принимает меры по устранению указанных причин, по их предупреждению и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оевременно информирует заместителя главы об авариях, несчастных случаях, происшедших в администрации, и профессиональных заболевания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исполнение указаний и предписаний органов государственной власти, выдаваемых ими по результатам контрольно-надзор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4. Начальник отд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условия труда, соответствующие требованиям охраны труда, в структурном подразделении работ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функционирование СУ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сет 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пределяет обязанности в сфере охраны труда между своими подчиненными, в том числе делегирует им часть своих полномочий, определяет степень их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своевременное прове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структурного подразделения по направлению работ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проведение подготовки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выдачу специальной одежды, специальной обуви и других средств индивидуальной защиты, смывающих и обезвреживающих средств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обеспечение лечебно-профилактическим питанием, молоком соответствующего контингента работников структурного подразделения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санитарно-бытовое обслуживание и медицинское обеспечение работников структурного подразделения в соответствии с требованиям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в структурном подразделении безопасность эксплуатации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ет в организации проведения специальной оценки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ет в организации управления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ет в организации и проведении контроля за состоянием условий и охраны труда в структурном подразд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ет меры по 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ет 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ет меры по устранению указанных причин, по их предупреждению и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оевременно информирует работодателя об авариях, несчастных случаях, происшедших в структурном подразделении, и профессиональных заболеваниях работников структурного подраз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наличие и функционирование в структурном подразделении необходимых приборов и систем контроля за производственными процес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станавливает работы в структурном подразделении в случаях, установленных требованиям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5 Рабо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трудового распорядка, а также соблюдение производственной, технологической и трудовой дисциплины и выполнение указаний руководителя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ходит медицинские осмотры, психиатрические освидетельствования по направлению работ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ет в контроле за состоянием условий 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ит в чистоте свое рабочее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д началом рабочей смены (рабочего дня) проводит осмотр своего рабочего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ит за исправностью оборудования и инструментов на своем рабочем мес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яет в отношении своего рабочего места наличие и исправность ограждений, 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ет меры по оказанию первой помощи пострадавшим на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ование СУО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Планирование СУОТ осуществляется с учетом опасностей и уровней профессиональных рисков. Они выявляются (идентифицируются) и оцениваются с привлечением независимой организации, обладающей необходимой компетенцией. Выявление (идентификация) опасностей, представляющих угрозу жизни и здоровью работников, и составление их перечня производятся с учетом рекомендаций по классификации, обнаружению, распознаванию и описанию опас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В качестве опасностей, которые могут угрожать здоровью работников в связи с их трудовой деятельностью в администрации Гордеевского района рассматриваются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тупающие на поверхности земли (пола) предметы, части объектов (трубопроводы, лю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и, связанные с падением при разности уровней выс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и, связанные с воздействием неионизирующих излу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и, связанные с деятельностью сторонн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и, связанные с недостаточной организацией общих требований охраны труда и Т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и, связанные с обустройством и содержанием территорий, участков работ рабочих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и, связанные с ошибками людей, их ошибочным пове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 насилия от враждебно настроенных работников и треть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 падения работника с высоты собственного роста без воздействия внешних фа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падения работника с высоты собственного роста с воздействием внешних фа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 перегрева из-за воздействия повышенной температуры возд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 получения производственной травмы или проф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 получения производственной травмы на корпора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 пореза разбившимися стеклянными предме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 пореза частей тела, в том числе кромкой листа бумаги, канцелярским ножом, ножн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 раздавливания из-за наезда транспортного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 уд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 удара из-за падения случай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 удара из-за падения снега или сосулек с кры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 воспла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 от вдыхания дыма, паров вредных газов и пыли при пожа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 удара из-за внезапного появления на пути следования большого перепада выс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 падения из-за потери равновесия, при поскальзывании, при передвижении по скользким поверхностям или мокрым по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 падения из-за потери равновесия при спотык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 поражения током вследствие контакта с токопроводящими частями, которые находятся под напряжением из-за неисправного состояния (косвенное прикосновение) до 1000 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 укуса живот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 укуса насеком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, связанная с несоответствием средств индивидуальной защиты нормативным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, связанная с допуском работников, не прошедших подготовку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гроза террористически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грозы здоровью, вызванные условиям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и, связанные с организационными недостат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и, связанные с распространением инфекцион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 нагрузки на голосовой аппа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 психических нагрузок, стр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 недостаточной освещенности в рабочей з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 перенапряжения зрительного анализ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, связанная с отсутствием на рабочем месте инструкций, содержащих порядок безопасного выполнения работ и информации об имеющийся опасностях, связанных с выполнением рабоч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асность, связанная с отсутствием на рабочем месте перечня возможных ава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В администрации Гордеевского района обеспечивается систематическое выявление опасностей и профессиональных рисков, регулярно проводится их анализ и им дается 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При оценке уровня профессиональных рисков в отношении выявленных опасностей учитывается специфика деятельности администрации Горде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План мероприятий утверждается глав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В плане мероприятий отражаются, в час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(наименование) планируем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жидаемый результат кажд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реализации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а, ответственные за реализацию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емые ресурсы и источники финансирования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При планировании мероприятия учитываются изменения, касающиеся таких асп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ого регулирования, содержащего государственные нормативные требования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й труда работников (по результатам СОУТ и оценки профессиональных рисков (ОПР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знес-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Целями в области охраны труда в администрации Гордеевского района в соответствии с политикой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устойчивой положительной динамике улучшения условий 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ю нарушений обязательных требований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жению показателей улучшения условий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Достижение целей по охране труда планируется. При планировании определяются ресурсы, ответственные лица, сроки достижения, способы и показатели оценки уровня достижения этих целей, влияние результатов на бизнес-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Обеспечение функционирования СУ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Работникам, которые влияют или могут влиять на безопасность производственных процессов,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в области выявления опасностей при выполнении работ и реализации мер реагирования на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рывная подготовка и повышение квалификации в области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Работники, прошедшие обучение и повышение квалификации в области охраны труда, включаются в реестр, утверждаемый глав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В рамках СУОТ работники должны быть проинформиров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литике и целях администрации Гордеевского района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е стимулирования за соблюдение государственных нормативных требований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ственности за нарушение указан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ах расследования несчастных случаев на производстве и микротравм (микроповрежд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ях и рисках на рабочих местах, а также мерах управления, разработанных в их отно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Информирование обеспечивается в соответствии с Приказом Минтруда России от 29.10.2021 N 773н. Формат информирования определяется при планировании мероприятия в рамках СУ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Функционирование СУ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Основными процессами, обеспечивающими функционирование СУОТ в администрации Гордеевского района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ьная оценка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профессиональных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едицинских осмотров и освидетельствования работников (по результатам СОУ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работников средствами индивидуальной защиты (по результатам СОУ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зопасности работников при эксплуатации зданий и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зопасности работников при эксплуатации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зопасности работников при осуществлении технологически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зопасности работников при эксплуатации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зопасности работников при использовании сырья и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зопасности работников подряд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о-бытовое обеспечение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оциального страхования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гирование на аварийные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гирование на несчастные случа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гирование на микротрав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гирование на профессиональные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В соответствии с результатами СОУТ и ОПР, а также в связи со спецификой деятельности и штатного состава работников администрации Гордеевского района устанавливается следующий перечень проце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ссы, обеспечивающие допуск работников к самостоятельной работе (пп. 3 - 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ссы, обеспечивающие безопасность производственной среды (пп. 6 - 1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а сопутствующих процессов по охране труда (пп. 12 - 1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ссы реагирования на ситуации (пп. 16 - 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и выполнение мероприятий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планирования и выполнения таких мероприятий, их анализ по результатам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рректирующих действий по совершенствованию функционирования СУ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 документами СУ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работников, взаимодействие с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ение обязанностей по обеспечению функционирования СУ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В организац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Порядок реагирования на несчастные случаи и аварийные ситуации, их расследования и оформления отчетных документов определяется инструкцией, утвержденной глав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Оценка результатов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К основным видам контроля функционирования СУОТ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состояния рабочего места, оборудования, инструментов, сырья, материалов; контроль выполнения работ работником в рамках производственных и технологических процессов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 и анализ несчастных случаев, профессиональ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эффективности функционирования отдельных элементов СУОТ и систем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В рамках контрольных мероприятий может использоваться фото- и видеофикс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В администрации Гордеевского района составляется ежегодный отчет о функционировании СУ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В ежегодном отчете отражается оценка следующих показ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жение целей в области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СУОТ, действующей в администрации Гордеевского района обеспечивать выполнение обязанностей, отраженных в политике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ивность действий на всех уровнях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сть своевременной подготовки работников, которых затронут решения об изменении СУ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сть изменения критериев оценки эффективности функционирования СУ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дентификации опасностей и управления профессиональными рисками в рамках СУ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сть выработки корректирующих 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. Показатели контроля функционирования СУОТ определяются, в частности, следующими да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бсолютными показателями (время на выполнение, стоимость, технические показатели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енными показателями (актуальность и доступность исходных данных для реализации процессов СУ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.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I. Улучшение функционирования СУ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. С учетом показателей ежегодного отчета о функционировании СУОТ в администрации Гордеевского района при необходимости реализуются корректирующие меры по совершенствованию ее функ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. Реализация корректирующих мер состоит из следующих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. Действия на каждом этапе реализации корректирующих мер, сроки их выполнения, ответственные лица утверждаются глав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. На этапах разработки и формирования, корректирующих мер производится опрос работников относительно совершенствования функционирования СУ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. Взаимодействие с работниками в рамках СУОТ в целом производится на уровне управления "Б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. Работники должны быть проинформированы о результатах деятельности организации по улучшению СУ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             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де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1.202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3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ознакомления с Положением о системе управления охраной труда в администрации Горде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275"/>
        <w:gridCol w:w="3676"/>
        <w:gridCol w:w="1630"/>
        <w:gridCol w:w="1377"/>
      </w:tblGrid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аботника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 и наименование должност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работника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ство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гова Людмила Ивановна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хина Галина Николаевна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 администраци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 Наталья Михайловна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 администраци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шак Мария Николаевна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делам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нко Светлана Михайловна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экономического развития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нок Мария  Владимировна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шенко Наталья Александровна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ликова Лидия Ильинична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пекто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ута Елена Борисовна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строительства, архитектуры и ЖКХ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рик Станислав Александрович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курова Алла Михайловна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ий Александр Иванович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ченко Евгений Васильевич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пекто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ГО, защиты от ЧС, мобилизационной подготовки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евский Владимир Михайлович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бухучета и отчетност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ыгановская Елена 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ова Людмила Григорьевна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тор физической культуры и спорта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адуля Ирина Ивановна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тор семьи, охраны материнства и детства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гановская ЕленаПетровна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тор обеспечения деятельности КДН и защите их пра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говец Оксана Валерьевна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тор организационной и К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 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еенко Мария Алексеевна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байло Надежда Григорьевна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т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тор мобилизационной работы и секретного делопроизводств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еченко Анна Ивановна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тор первичного воинского учет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шенко Валентина Ивановна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тор по делам архивов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ченко Татьяна Алексеевна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тор обеспечения деятельности административной комисси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га Лидия Васильевна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хозяйственно-технического обслуживания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усенко Сергей Иванович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женцева Елена Владимировна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ешенко Олеся Сергеевна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бон Дмитрий Палович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1:00Z</dcterms:created>
  <dc:creator>Пользователь Windows</dc:creator>
  <dc:description/>
  <cp:keywords/>
  <dc:language>en-US</dc:language>
  <cp:lastModifiedBy>Пользователь Windows</cp:lastModifiedBy>
  <cp:lastPrinted>2023-12-01T14:57:00Z</cp:lastPrinted>
  <dcterms:modified xsi:type="dcterms:W3CDTF">2023-12-01T12:00:00Z</dcterms:modified>
  <cp:revision>17</cp:revision>
  <dc:subject/>
  <dc:title/>
</cp:coreProperties>
</file>