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по работе с обращениями гражд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граждан, их объединений, иных организаций и их должностных лиц могут направляться в территориальную избирательную комиссию Гордеевского района в письменной форме или в форме электронного документа.   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sz w:val="28"/>
          <w:szCs w:val="28"/>
        </w:rPr>
        <w:t>Адрес для направления письменных обращений: 243650 Брянская область, Гордеевский район, с.Гордеевка, ул.Победы, д.1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Обращение в форме электронного документа в территориальную избирательную комиссию направляются со страницы официального сайта Избирательной комиссии Брянской области в информационно-телекоммуникационной сети «Интернет» (</w:t>
      </w:r>
      <w:hyperlink r:id="rId2">
        <w:r>
          <w:rPr>
            <w:rStyle w:val="InternetLink"/>
          </w:rPr>
          <w:t>http://bryansk.inp.cikrf.cp/izbiratelnye-komissii/stranitsy-territorialnykh-izbiratelnykh-komissiy/territorialnaya-izbiratelnaya-komissiya-gordeevskogo-rayona/elektronnaya-forma-obrashcheniya/index.php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</w:rPr>
        <w:t>) в разделе «Работа с обращениями» на странице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Гордеевского района</w:t>
      </w:r>
      <w:r>
        <w:rPr/>
        <w:t xml:space="preserve"> </w:t>
      </w:r>
      <w:r>
        <w:rPr>
          <w:sz w:val="28"/>
          <w:szCs w:val="28"/>
        </w:rPr>
        <w:t>после</w:t>
      </w:r>
      <w:r>
        <w:rPr>
          <w:sz w:val="28"/>
        </w:rPr>
        <w:t xml:space="preserve"> прохождения заявителем идентификации и аутентификации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yansk.inp.cikrf.cp/izbiratelnye-komissii/stranitsy-territorialnykh-izbiratelnykh-komissiy/territorialnaya-izbiratelnaya-komissiya-gordeevskogo-rayona/elektronnaya-forma-obrashcheniya/index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5:00Z</dcterms:created>
  <dc:creator>kfpp</dc:creator>
  <dc:description/>
  <cp:keywords/>
  <dc:language>en-US</dc:language>
  <cp:lastModifiedBy>WD</cp:lastModifiedBy>
  <cp:lastPrinted>2025-06-18T08:53:00Z</cp:lastPrinted>
  <dcterms:modified xsi:type="dcterms:W3CDTF">2025-06-23T12:15:00Z</dcterms:modified>
  <cp:revision>10</cp:revision>
  <dc:subject/>
  <dc:title/>
</cp:coreProperties>
</file>