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/>
      </w:pPr>
      <w:r>
        <w:rPr/>
        <w:t>ГОРДЕЕВСКОГО РАЙОНА БРЯН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pacing w:lineRule="auto" w:line="276"/>
        <w:rPr/>
      </w:pPr>
      <w:r>
        <w:rPr/>
        <w:t>от 17 июля  2025 года                                                                        № 83/675</w:t>
      </w:r>
    </w:p>
    <w:p>
      <w:pPr>
        <w:pStyle w:val="TextBody"/>
        <w:spacing w:lineRule="auto" w:line="276"/>
        <w:rPr/>
      </w:pPr>
      <w:r>
        <w:rPr/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помещений, находящихся в государственной и муниципальной собственности, п</w:t>
      </w:r>
      <w:r>
        <w:rPr>
          <w:b/>
        </w:rPr>
        <w:t xml:space="preserve">ригодных  для проведения агитационных публичных мероприятий в форме собраний  с  избирателями, при проведении    выборов  </w:t>
      </w:r>
    </w:p>
    <w:p>
      <w:pPr>
        <w:pStyle w:val="Normal"/>
        <w:jc w:val="center"/>
        <w:rPr/>
      </w:pPr>
      <w:r>
        <w:rPr>
          <w:b/>
        </w:rPr>
        <w:t>Губернатора Брянской области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равных условий для зарегистрированных кандидатов, их доверенных лиц при проведении предвыборной агитации посредством агитационных </w:t>
      </w:r>
      <w:r>
        <w:rPr/>
        <w:t>публичных мероприятий в форме собраний  с  избирателями</w:t>
      </w:r>
      <w:r>
        <w:rPr>
          <w:b/>
        </w:rPr>
        <w:t xml:space="preserve"> </w:t>
      </w:r>
      <w:r>
        <w:rPr/>
        <w:t xml:space="preserve">при проведении    выборов  Губернатора Брянской области в 2025 году, </w:t>
      </w:r>
      <w:r>
        <w:rPr>
          <w:sz w:val="26"/>
          <w:szCs w:val="26"/>
          <w:lang w:eastAsia="ru-RU"/>
        </w:rPr>
        <w:t xml:space="preserve">в соответствии с статьей  45 Закона Брянской области от 29 июня 2012 года № 37-З «О выборах Губернатора Брянской области», на основании решений, принятых администрациями сельских поселений Гордеевского района </w:t>
      </w:r>
      <w:r>
        <w:rPr>
          <w:sz w:val="28"/>
          <w:szCs w:val="28"/>
        </w:rPr>
        <w:t>территориальная избирательная комиссия Гордеев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помещений, </w:t>
      </w:r>
      <w:r>
        <w:rPr>
          <w:bCs/>
          <w:sz w:val="28"/>
          <w:szCs w:val="28"/>
        </w:rPr>
        <w:t>, п</w:t>
      </w:r>
      <w:r>
        <w:rPr/>
        <w:t xml:space="preserve">ригодных  для проведения агитационных публичных мероприятий в форме собраний  </w:t>
      </w:r>
      <w:r>
        <w:rPr>
          <w:sz w:val="28"/>
          <w:szCs w:val="28"/>
        </w:rPr>
        <w:t xml:space="preserve">зарегистрированных кандидатов, их доверенных лиц </w:t>
      </w:r>
      <w:r>
        <w:rPr/>
        <w:t>с  избирателями, при проведении    выборов  Губернатора Брянской области в 2025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формацию о перечне </w:t>
      </w:r>
      <w:r>
        <w:rPr>
          <w:bCs/>
          <w:sz w:val="28"/>
          <w:szCs w:val="28"/>
        </w:rPr>
        <w:t xml:space="preserve">помещений </w:t>
      </w:r>
      <w:r>
        <w:rPr>
          <w:sz w:val="28"/>
          <w:szCs w:val="28"/>
        </w:rPr>
        <w:t xml:space="preserve">разместить на информационной странице территориальной избирательной комиссии на сайте  Администрации Гордеевского района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органы местного самоуправления, расположенные  на территории Горде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Гордеевского района                                         Н.М.Литвин</w:t>
      </w:r>
    </w:p>
    <w:p>
      <w:pPr>
        <w:pStyle w:val="Heading1"/>
        <w:spacing w:lineRule="auto" w:line="240"/>
        <w:jc w:val="right"/>
        <w:rPr>
          <w:sz w:val="20"/>
          <w:szCs w:val="24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spacing w:lineRule="auto" w:line="24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rFonts w:cs="Times New Roman"/>
          <w:szCs w:val="28"/>
        </w:rPr>
        <w:t xml:space="preserve">                                    Л.В.Калуг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/>
          <w:szCs w:val="28"/>
        </w:rPr>
        <w:t xml:space="preserve">Приложение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решению территориальной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бирательной комиссии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рдеевского района </w:t>
      </w:r>
    </w:p>
    <w:p>
      <w:pPr>
        <w:pStyle w:val="TextBody"/>
        <w:spacing w:lineRule="auto" w:line="240"/>
        <w:jc w:val="right"/>
        <w:rPr>
          <w:rFonts w:cs="Times New Roman"/>
          <w:szCs w:val="28"/>
        </w:rPr>
      </w:pPr>
      <w:r>
        <w:rPr/>
        <w:t>№</w:t>
      </w:r>
      <w:r>
        <w:rPr>
          <w:rFonts w:cs="Times New Roman"/>
        </w:rPr>
        <w:t xml:space="preserve"> </w:t>
      </w:r>
      <w:r>
        <w:rPr/>
        <w:t>83/675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от 17.07.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мещений, находящихся в государственной и муниципальной собственности, п</w:t>
      </w:r>
      <w:r>
        <w:rPr>
          <w:b/>
        </w:rPr>
        <w:t>ригодных  для проведения агитационных публичных мероприятий в форме собраний  с  избирателями, при проведении    выборов  Губернатора Брянской области в 2025 году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</w:rPr>
        <w:t>ГЛИННОВ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Глинновского сельского Дома культуры –с. Глинное, ул. Зеленая, д.10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2.Помещение Струговобудской сельской библиотеки –с.Стругова Буда, ул.Молодежная, д.16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ОРДЕЕВ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Помещение Гордеевского районного Дома культуры –с. Гордеевка, ул. Ленина, д.46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ИРНИН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Мирнинского Дома культуры -п. Мирный, ул. Школьная д.3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</w:rPr>
        <w:t>ПЕТРОВОБУДСКОЕ  СЕЛЬСКОЕ  ПОСЕЛЕНИЕ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Петровобудского сельского Дома культуры –с. Петрова Буда, ул. Центральная, д.10</w:t>
      </w:r>
    </w:p>
    <w:p>
      <w:pPr>
        <w:pStyle w:val="TextBody"/>
        <w:spacing w:lineRule="auto" w:line="24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РУДНЕВОРОБЬЕВ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Рудневоробьевского  Дома культуры –д. Рудня –Воробьевка, ул. Центральная, д.20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ТВОРИШИН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мещение  Творишинского сельского Дома культуры –с. Творишино, ул. Школьная, д.8</w:t>
      </w:r>
    </w:p>
    <w:p>
      <w:pPr>
        <w:pStyle w:val="TextBody"/>
        <w:spacing w:lineRule="auto" w:line="24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УНОШЕВСКОЕ СЕЛЬСКОЕ ПОСЕЛЕНИЕ</w:t>
      </w:r>
    </w:p>
    <w:p>
      <w:pPr>
        <w:pStyle w:val="TextBody"/>
        <w:spacing w:lineRule="auto" w:line="240"/>
        <w:ind w:lef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/>
          <w:sz w:val="24"/>
          <w:szCs w:val="24"/>
        </w:rPr>
        <w:t>1.Помещение Уношевского  сельского Дома культуры –с. Уношево, ул. Новая, д.3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Style16">
    <w:name w:val="Цитата"/>
    <w:basedOn w:val="Normal"/>
    <w:qFormat/>
    <w:pPr>
      <w:suppressAutoHyphens w:val="false"/>
      <w:ind w:left="-42" w:right="-48"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Лена</dc:creator>
  <dc:description/>
  <cp:keywords/>
  <dc:language>en-US</dc:language>
  <cp:lastModifiedBy>user</cp:lastModifiedBy>
  <cp:lastPrinted>2020-08-10T17:41:00Z</cp:lastPrinted>
  <dcterms:modified xsi:type="dcterms:W3CDTF">2025-07-17T06:09:00Z</dcterms:modified>
  <cp:revision>5</cp:revision>
  <dc:subject/>
  <dc:title>РОССИЙСКАЯ ФЕДЕРАЦИЯ</dc:title>
</cp:coreProperties>
</file>