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, образова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/>
        <w:t>Гордеевского райо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7"/>
        <w:gridCol w:w="2976"/>
        <w:gridCol w:w="46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для голосован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№ 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д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15-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деевка (ул. Пушкина, ул.15 Лет Октября, ул. Заречье,ул.Западная, пер. Зеленый, пер.Великоборский, ул.Смоленская, ул.Малаховка, ул.Ленина: д.№41- №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: д.№4-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ий Б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№ 1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д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центра занят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16-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деевка, ул.Ленина: д.№1А- №12,ул.Клинцовская, ул.Юбилейная, ул.1-е Мая, ул.Новая, ул.Цветочная, ул.Суражская,  ул.Победы, ул.Транспортная, пос.Зеленый К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№ 1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д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деевка, ул.Ленина: д.№13- №39Б, ул.Надозерная, ул.Красный Мост, ул.Щорса, ул.Красный Городок, ул.Гагарина, ул.Калинина, ул.Молодежная, пер.Совет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№ 1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д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ордеевка, ул.Кирова:д.№14-№37, ул.Красногорская, ул.Спортивная, ул.Садовая, пер.Заводской, ул.Заозерная, ул.Мельничная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-Корецкий № 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од-К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 д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едпункта (48340) 2-14-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од-К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едвед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амры, с. Жовнец, д.Поконь, пос.Смел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№ 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ори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44-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оришино, ул.Центральная:д. №1-№79А, пер.1-й Центральный, пер.2-й Центральный, ул.Калининская, пер.1-й Калининский, пер. 2-й Калининский, ул.Молодежная, ул.Школьная, пер.Школьный, ул.Зелёная, ул.Комсомольская, 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№1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ори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44-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воришино, ул.Центральная:д. №80-№125, ул.Паньковская, ул.Заречная, ул.Глин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ещенский, п. Ипу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учейский №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ый Руч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340) 2-54-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ый Ручей, с. Казаричи, д. Федо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ица, п. Дубр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№ 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дня-Воробь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 (48340) 2-47-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-Вороб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новицкая, д.Поповка, д. Старая Полона, д. Неж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аковка, д. Дмитриевка, д. У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новицкий № 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аронов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1 помещение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5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новиц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ский № 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я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едпункта (48340) 2-53-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вобудский № 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ругова Бу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д. 7 помещение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46-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ругова Буда, п. Борец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е, д. Колыб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№ 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лин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10 помещение Дома культуры (48340) 2-22-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инное, д. Струг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№ 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23-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ский № 2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а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хозная, д15 помещение ФАП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ж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№ 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а Б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 (48340) 2-43-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а Буда,  д. Малоуд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нский № 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деевская, д.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340) 2-43-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т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льчский № 2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мяль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59В, помещение мед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36-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яль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гро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Залип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ладимир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№ 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но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37-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ношево, д. Федоровка, д. Черетовка, д. Хармынк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он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№ 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м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 помещение 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340) 2-34-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№ 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знец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А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знецы, </w:t>
            </w:r>
          </w:p>
          <w:p>
            <w:pPr>
              <w:pStyle w:val="Normal"/>
              <w:spacing w:lineRule="auto" w:line="240" w:before="0" w:after="0"/>
              <w:ind w:left="1292" w:hanging="1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ис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user</dc:creator>
  <dc:description/>
  <cp:keywords/>
  <dc:language>en-US</dc:language>
  <cp:lastModifiedBy>user</cp:lastModifiedBy>
  <cp:lastPrinted>2023-11-30T10:57:00Z</cp:lastPrinted>
  <dcterms:modified xsi:type="dcterms:W3CDTF">2025-06-30T08:33:00Z</dcterms:modified>
  <cp:revision>4</cp:revision>
  <dc:subject/>
  <dc:title/>
</cp:coreProperties>
</file>