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851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РРИТОРИАЛЬНАЯ ИЗБИРАТЕЛЬНАЯ КОМИССИЯ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ДЕЕВСКОГО РАЙОНА БРЯ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9  июля  2025 года                                                                        № 82/670</w:t>
      </w:r>
    </w:p>
    <w:p>
      <w:pPr>
        <w:pStyle w:val="TextBody"/>
        <w:rPr>
          <w:szCs w:val="28"/>
        </w:rPr>
      </w:pPr>
      <w:r>
        <w:rPr>
          <w:szCs w:val="28"/>
        </w:rPr>
        <w:t>с. Гордее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Об установлении времени для проведения встреч   зарегистрированных кандидатов,  их доверенных лиц,  доверенных лиц избирательных объединений  в помещениях, находящихся в государственной или муниципальной собственности, пригодных  для проведения агитационных публичных мероприятий в форме собрания  с  избирателями при  проведении выборов Губернатора Брянской области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доверенных лиц избирательных объединений, при проведении предвыборной агитации посредством агитационных публичных мероприятий, в соответствии со статьей 45 Закона Брянской области от 29 июня  2012 года № 37-З «О выборах Губернатора Брянской области» (с изменениями на 25.04.2025г.)  территориальная избирательная комиссия Гордеевского района р е ш и л а:</w:t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 xml:space="preserve">1. Установить время для проведения встреч зарегистрированных кандидатов,  их доверенных лиц,  доверенных лиц избирательных объединений с избирателями в помещениях, находящихся в государственной или муниципальной собственности, пригодных для проведения агитационных публичных мероприятий в форме собрания с  избирателями при  проведении выборов Губернатора Брянской области </w:t>
      </w:r>
      <w:r>
        <w:rPr>
          <w:b/>
          <w:sz w:val="28"/>
          <w:szCs w:val="28"/>
        </w:rPr>
        <w:t>с 18.00 часов до 20.00 часов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, расположенным на территории Гордеевского района, определить места, пригодные для агитационных публичных мероприятий в форме собраний,  не позднее 15 июля  2025г.</w:t>
      </w:r>
    </w:p>
    <w:p>
      <w:pPr>
        <w:pStyle w:val="32"/>
        <w:keepLines/>
        <w:shd w:fill="FFFFFF" w:val="clear"/>
        <w:ind w:left="-142" w:right="17" w:firstLine="851"/>
        <w:rPr/>
      </w:pPr>
      <w:r>
        <w:rPr>
          <w:szCs w:val="28"/>
        </w:rPr>
        <w:t>3. Направить настоящее постановление в органы местного самоуправления, расположенные на территории Гордеевского района,  и разместить на сайте территориальной избирательной комиссии Гордеевск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ТИК Гордеевского района                                       Н.М.Литвин</w:t>
      </w:r>
    </w:p>
    <w:p>
      <w:pPr>
        <w:pStyle w:val="Heading1"/>
        <w:jc w:val="right"/>
        <w:rPr>
          <w:szCs w:val="28"/>
        </w:rPr>
      </w:pPr>
      <w:r>
        <w:rPr>
          <w:b w:val="false"/>
          <w:bCs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846" w:leader="none"/>
        </w:tabs>
        <w:rPr>
          <w:sz w:val="24"/>
        </w:rPr>
      </w:pPr>
      <w:r>
        <w:rPr>
          <w:szCs w:val="28"/>
        </w:rPr>
        <w:t xml:space="preserve">Секретарь </w:t>
      </w:r>
      <w:r>
        <w:rPr>
          <w:bCs/>
          <w:szCs w:val="28"/>
        </w:rPr>
        <w:t xml:space="preserve">ТИК Гордеевского района           </w:t>
      </w:r>
      <w:r>
        <w:rPr>
          <w:szCs w:val="28"/>
        </w:rPr>
        <w:t xml:space="preserve">                                    Л.В.Калуга </w:t>
      </w:r>
    </w:p>
    <w:p>
      <w:pPr>
        <w:pStyle w:val="Normal"/>
        <w:overflowPunct w:val="false"/>
        <w:autoSpaceDE w:val="false"/>
        <w:ind w:firstLine="851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ind w:left="-42" w:right="-48" w:firstLine="851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9:00Z</dcterms:created>
  <dc:creator>kfpp</dc:creator>
  <dc:description/>
  <dc:language>en-US</dc:language>
  <cp:lastModifiedBy>user</cp:lastModifiedBy>
  <cp:lastPrinted>2024-07-02T16:45:00Z</cp:lastPrinted>
  <dcterms:modified xsi:type="dcterms:W3CDTF">2025-07-09T12:25:00Z</dcterms:modified>
  <cp:revision>3</cp:revision>
  <dc:subject/>
  <dc:title/>
</cp:coreProperties>
</file>