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у: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ордеев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8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8"/>
          <w:szCs w:val="16"/>
          <w:lang w:eastAsia="ru-RU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наименование уполномоченного орган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кого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ванова Ивана Петрович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спорт: 11 11 № 1234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ыдан: УМВД России по Брянско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ласти 01.01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та рождения:  08.08.19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сто рожден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. Ямное, Клинцовского рай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рян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рес регистрации: 243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рянская область, Гордеевский район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.Ямное,, ул. Октябрьская, дом 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рес фактического проживания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43000, Брянская област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ордеевский район, с. Ямно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л. Ковалева, дом 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лефон: 920333565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ivanov9898@mail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0"/>
          <w:szCs w:val="28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(фамилия, имя, отчество (последнее - при наличии), данные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документа, удостоверяющего личность, контактный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телефон, адрес электронной почты, адрес регистрации, адрес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фактического прожива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о предоставлении земельного участк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гражданам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шу предоставить земельный участ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лощадью__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1000</w:t>
      </w:r>
      <w:r>
        <w:rPr>
          <w:rFonts w:cs="Times New Roman" w:ascii="Times New Roman" w:hAnsi="Times New Roman"/>
          <w:sz w:val="28"/>
          <w:szCs w:val="24"/>
          <w:lang w:eastAsia="ru-RU"/>
        </w:rPr>
        <w:t>____кв. м, расположенный по адресу:__</w:t>
      </w:r>
      <w:r>
        <w:rPr>
          <w:rFonts w:cs="Times New Roman" w:ascii="Times New Roman" w:hAnsi="Times New Roman"/>
          <w:i/>
          <w:sz w:val="28"/>
          <w:szCs w:val="24"/>
          <w:u w:val="single"/>
          <w:lang w:eastAsia="ru-RU"/>
        </w:rPr>
        <w:t>Российская Федерация, Брянская область, Гордеевский муниципальный район, Уношевское сельское поселение, село Ямное, улица Ковалева, земельный участок 16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с кадастровым номером _</w:t>
      </w:r>
      <w:r>
        <w:rPr>
          <w:rFonts w:cs="Times New Roman" w:ascii="Times New Roman" w:hAnsi="Times New Roman"/>
          <w:i/>
          <w:sz w:val="28"/>
          <w:szCs w:val="24"/>
          <w:u w:val="single"/>
          <w:lang w:eastAsia="ru-RU"/>
        </w:rPr>
        <w:t>32:04:0000000:8888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ание предоставления земельного участка без проведения торгов:        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пунктом 10 пункта 2 статьи 39.3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Земельного кодекса Российской Федерации. </w:t>
      </w:r>
    </w:p>
    <w:p>
      <w:pPr>
        <w:pStyle w:val="Normal"/>
        <w:suppressAutoHyphens w:val="true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:_____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собственность за плату</w:t>
      </w:r>
      <w:r>
        <w:rPr>
          <w:rFonts w:cs="Times New Roman" w:ascii="Times New Roman" w:hAnsi="Times New Roman"/>
          <w:i/>
          <w:sz w:val="28"/>
          <w:szCs w:val="24"/>
        </w:rPr>
        <w:t>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ь использования земельного участка:____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4"/>
        </w:rPr>
        <w:t>___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квизиты решения об изъятии земельного участка для государственных и муниципальных нужд (при наличии)________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 (при наличии)______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Реквизиты решения о предварительном согласовании предоставления земельного участка  </w:t>
      </w: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Постановление администрации Гордеевского района от 20 марта 2024 г. № 300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)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37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Результат предоставления услуги прошу: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0"/>
        <w:gridCol w:w="860"/>
      </w:tblGrid>
      <w:tr>
        <w:trPr>
          <w:trHeight w:val="769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8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708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5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4"/>
                <w:lang w:val="en-US" w:eastAsia="ru-RU"/>
              </w:rPr>
              <w:t>V</w:t>
            </w:r>
          </w:p>
        </w:tc>
      </w:tr>
      <w:tr>
        <w:trPr>
          <w:trHeight w:val="989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дать на бумажном носителе при личном обращении в МФЦ, расположенном по адресу:________________________________________________________________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8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390" w:leader="none"/>
                <w:tab w:val="left" w:pos="4042" w:leader="none"/>
                <w:tab w:val="left" w:pos="5539" w:leader="none"/>
                <w:tab w:val="left" w:pos="6298" w:leader="none"/>
                <w:tab w:val="left" w:pos="78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8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430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Иванов Иван Петрович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(фамилия, имя, отчест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леднее - при наличии)</w:t>
      </w:r>
    </w:p>
    <w:p>
      <w:pPr>
        <w:pStyle w:val="Normal"/>
        <w:widowControl w:val="false"/>
        <w:spacing w:lineRule="auto" w:line="240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31 марта 2024 г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1"/>
        <w:gridCol w:w="3947"/>
      </w:tblGrid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_________      ___________________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Подпись)       (Инициалы, фамилия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4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«____» _______________ ________ 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носка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cs="Calibri"/>
      <w:sz w:val="20"/>
      <w:szCs w:val="20"/>
    </w:rPr>
  </w:style>
  <w:style w:type="paragraph" w:styleId="Style16">
    <w:name w:val="Сноска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8:00Z</dcterms:created>
  <dc:creator>SmartBook</dc:creator>
  <dc:description/>
  <cp:keywords/>
  <dc:language>en-US</dc:language>
  <cp:lastModifiedBy>Комитет</cp:lastModifiedBy>
  <dcterms:modified xsi:type="dcterms:W3CDTF">2025-04-04T07:48:00Z</dcterms:modified>
  <cp:revision>2</cp:revision>
  <dc:subject/>
  <dc:title>                                                              кому:      В Администрацию </dc:title>
</cp:coreProperties>
</file>