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у: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ордеев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8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8"/>
          <w:szCs w:val="16"/>
          <w:lang w:eastAsia="ru-RU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наименование уполномоченного орган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кого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ванова Ивана Петрович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спорт: 11 11 № 1234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ыдан: УМВД России по Брянско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ласти 01.01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ата рождения:  08.08.19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есто рождени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. Ямное, Клинцовского райо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рян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дрес регистрации: 24300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рянская область, Гордеевский район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.Ямное,, ул. Октябрьская, дом 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дрес фактического проживания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243000, Брянская область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ордеевский район, с. Ямно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л. Ковалева, дом 1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лефон: 92033356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ivanov9898@mail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8"/>
          <w:szCs w:val="28"/>
          <w:lang w:eastAsia="ru-RU"/>
        </w:rPr>
        <w:t>___________________________________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8"/>
          <w:szCs w:val="28"/>
          <w:lang w:eastAsia="ru-RU"/>
        </w:rPr>
        <w:t xml:space="preserve">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(фамилия, имя, отчество (последнее - при наличии), данные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документа, удостоверяющего личность, контактный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телефон, адрес электронной почты, адрес регистрации, адрес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фактического прожива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инять решение о предварительном согласовании предоставления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е которого предусмотре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хемой расположения земельного участка на кадастровом плане территории, приложенной к настоящему заявл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ю_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кв. м, расположенного по адресу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рянская область, Гордеевский район, село Ямно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улица Ковале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дастровый номер ____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 предоставления земельного участка без проведения торгов: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дпунктом 10 пункта 2 статьи 39.3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Зем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: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бственность за плату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земельного участк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ля ведения личного подсоб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: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 муниципальных нужд (при наличии) 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(при наличии) 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Схема расположения земельного участка на кадастровом плане территории на 2 л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37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Результат предоставления услуги прошу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0"/>
        <w:gridCol w:w="860"/>
      </w:tblGrid>
      <w:tr>
        <w:trPr>
          <w:trHeight w:val="646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в форме электронного документа в Личный кабинет на ЕП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9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5" w:leader="underscor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 w:eastAsia="ru-RU"/>
              </w:rPr>
              <w:t>V</w:t>
            </w:r>
          </w:p>
        </w:tc>
      </w:tr>
      <w:tr>
        <w:trPr>
          <w:trHeight w:val="1119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на бумажном носителе при личном обращении в МФЦ, расположенном по адресу:________________________________________________________________</w:t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4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</w:t>
              <w:tab/>
              <w:t>на</w:t>
              <w:tab/>
              <w:t>бумажном</w:t>
              <w:tab/>
              <w:t>носителе</w:t>
              <w:tab/>
              <w:t>на</w:t>
              <w:tab/>
              <w:t>почтовый</w:t>
              <w:tab/>
              <w:t>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430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430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                     _______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>Иванов Иван Петрович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фамилия, имя, отчест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леднее - при наличии)</w:t>
      </w:r>
    </w:p>
    <w:p>
      <w:pPr>
        <w:pStyle w:val="Normal"/>
        <w:widowControl w:val="false"/>
        <w:spacing w:lineRule="auto" w:line="240" w:before="0" w:after="32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Дата:  </w:t>
      </w:r>
      <w:r>
        <w:rPr>
          <w:rFonts w:cs="Times New Roman" w:ascii="Times New Roman" w:hAnsi="Times New Roman"/>
          <w:i/>
          <w:sz w:val="28"/>
          <w:szCs w:val="26"/>
          <w:lang w:eastAsia="ru-RU"/>
        </w:rPr>
        <w:t>12 марта 2024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37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1"/>
        <w:gridCol w:w="3947"/>
      </w:tblGrid>
      <w:tr>
        <w:trPr>
          <w:trHeight w:val="30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0"/>
                <w:lang w:eastAsia="zh-CN" w:bidi="hi-IN"/>
              </w:rPr>
              <w:t>_________      ___________________</w:t>
            </w:r>
          </w:p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Подпись)                        (Инициалы, фамилия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«____» _______________ ________ 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2:00Z</dcterms:created>
  <dc:creator>SmartBook</dc:creator>
  <dc:description/>
  <cp:keywords/>
  <dc:language>en-US</dc:language>
  <cp:lastModifiedBy>Комитет</cp:lastModifiedBy>
  <dcterms:modified xsi:type="dcterms:W3CDTF">2025-04-04T07:32:00Z</dcterms:modified>
  <cp:revision>2</cp:revision>
  <dc:subject/>
  <dc:title>                                                                                                                                           </dc:title>
</cp:coreProperties>
</file>