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наименование уполномоченного орга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кого: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(фамилия, имя, отчество (последнее - при наличии), данные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документа, удостоверяющего личность, контактный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телефон, адрес электронной почты, адрес регистрации, адрес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фактического прожив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 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данные представителя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предоставлении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ражданам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жилищного стро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тельства, ведения личного подсобного хозяйства в границах населенного пункта, садоводства для собствен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ю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кв. м, расположенный по адресу: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дастровым номером 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предоставления земельного участка без проведения торгов: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.</w:t>
      </w:r>
    </w:p>
    <w:p>
      <w:pPr>
        <w:pStyle w:val="Normal"/>
        <w:suppressAutoHyphens w:val="true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: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____________________________________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арственных и муниципальных нужд (при наличии)_______________________________________________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 (при наличии)______________________________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визиты решения о предварительном согласовании предоставления земельн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ка______________________________________________________________________.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езультат предоставления услуги прошу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0"/>
        <w:gridCol w:w="860"/>
      </w:tblGrid>
      <w:tr>
        <w:trPr>
          <w:trHeight w:val="411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5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на бумажном носителе при личном обращении в МФЦ, расположенном по адресу:________________________________________________________________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фамилия, имя, отче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леднее - при наличии)</w:t>
      </w:r>
    </w:p>
    <w:p>
      <w:pPr>
        <w:pStyle w:val="Normal"/>
        <w:widowControl w:val="false"/>
        <w:spacing w:lineRule="auto" w:line="240" w:before="0" w:after="3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1"/>
        <w:gridCol w:w="3947"/>
      </w:tblGrid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_________      ___________________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Подпись)       (Инициалы, фамилия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«____» _______________ ________ 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носка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cs="Calibri"/>
      <w:sz w:val="20"/>
      <w:szCs w:val="20"/>
    </w:rPr>
  </w:style>
  <w:style w:type="paragraph" w:styleId="Style16">
    <w:name w:val="Сноска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6:00Z</dcterms:created>
  <dc:creator>SmartBook</dc:creator>
  <dc:description/>
  <cp:keywords/>
  <dc:language>en-US</dc:language>
  <cp:lastModifiedBy>Комитет</cp:lastModifiedBy>
  <dcterms:modified xsi:type="dcterms:W3CDTF">2025-04-04T07:46:00Z</dcterms:modified>
  <cp:revision>2</cp:revision>
  <dc:subject/>
  <dc:title>                                                               кому: ______________________________ </dc:title>
</cp:coreProperties>
</file>