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у: 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(наименование уполномоченного орга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кого: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(фамилия, имя, отчество (последнее - при наличии), данные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документа, удостоверяющего личность, контактный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телефон, адрес электронной почты, адрес регистрации, адрес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фактического прожива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 </w:t>
      </w:r>
    </w:p>
    <w:p>
      <w:pPr>
        <w:pStyle w:val="Normal"/>
        <w:widowControl w:val="false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данные представителя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предоставлении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гражданам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го жилищного стро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тельства, ведения личного подсобного хозяйства в границах населенного пункта, садоводства для собственных нуж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ю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кв. м, расположенный по адресу:__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кадастровым номером _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предоставления земельного участка без проведения торгов: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.</w:t>
      </w:r>
    </w:p>
    <w:p>
      <w:pPr>
        <w:pStyle w:val="Normal"/>
        <w:suppressAutoHyphens w:val="true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: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____________________________________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изъятии земельного участка для государственных и муниципальных нужд (при наличии)_______________________________________________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документа территориального планирования и (или) проекта планировки территории (при наличии)______________________________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квизиты решения о предварительном согласовании предоставления земельн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стка______________________________________________________________________.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37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Результат предоставления услуги прошу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0"/>
        <w:gridCol w:w="860"/>
      </w:tblGrid>
      <w:tr>
        <w:trPr>
          <w:trHeight w:val="411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в форме электронного документа в Личный кабинет на ЕПГ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5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390" w:leader="none"/>
                <w:tab w:val="left" w:pos="4042" w:leader="none"/>
                <w:tab w:val="left" w:pos="5539" w:leader="none"/>
                <w:tab w:val="left" w:pos="6298" w:leader="none"/>
                <w:tab w:val="left" w:pos="78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на бумажном носителе при личном обращении в МФЦ, расположенном по адресу:________________________________________________________________</w:t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390" w:leader="none"/>
                <w:tab w:val="left" w:pos="4042" w:leader="none"/>
                <w:tab w:val="left" w:pos="5539" w:leader="none"/>
                <w:tab w:val="left" w:pos="6298" w:leader="none"/>
                <w:tab w:val="left" w:pos="78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</w:t>
              <w:tab/>
              <w:t>на</w:t>
              <w:tab/>
              <w:t>бумажном</w:t>
              <w:tab/>
              <w:t>носителе</w:t>
              <w:tab/>
              <w:t>на</w:t>
              <w:tab/>
              <w:t>почтовый</w:t>
              <w:tab/>
              <w:t>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390" w:leader="none"/>
                <w:tab w:val="left" w:pos="4042" w:leader="none"/>
                <w:tab w:val="left" w:pos="5539" w:leader="none"/>
                <w:tab w:val="left" w:pos="6298" w:leader="none"/>
                <w:tab w:val="left" w:pos="78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430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430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                     _________________________________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фамилия, имя, отчест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леднее - при наличии)</w:t>
      </w:r>
    </w:p>
    <w:p>
      <w:pPr>
        <w:pStyle w:val="Normal"/>
        <w:widowControl w:val="false"/>
        <w:spacing w:lineRule="auto" w:line="240" w:before="0" w:after="3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37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91"/>
        <w:gridCol w:w="3947"/>
      </w:tblGrid>
      <w:tr>
        <w:trPr>
          <w:trHeight w:val="30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_________      ___________________</w:t>
            </w:r>
          </w:p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Подпись)       (Инициалы, фамилия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«____» _______________ ________ 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Сноска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56" w:before="0" w:after="160"/>
    </w:pPr>
    <w:rPr>
      <w:rFonts w:cs="Calibri"/>
      <w:sz w:val="20"/>
      <w:szCs w:val="20"/>
    </w:rPr>
  </w:style>
  <w:style w:type="paragraph" w:styleId="Style16">
    <w:name w:val="Сноска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8:00Z</dcterms:created>
  <dc:creator>SmartBook</dc:creator>
  <dc:description/>
  <cp:keywords/>
  <dc:language>en-US</dc:language>
  <cp:lastModifiedBy>Комитет</cp:lastModifiedBy>
  <dcterms:modified xsi:type="dcterms:W3CDTF">2025-04-04T08:36:00Z</dcterms:modified>
  <cp:revision>4</cp:revision>
  <dc:subject/>
  <dc:title>                                                               кому: ______________________________ </dc:title>
</cp:coreProperties>
</file>