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Российская  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дминистрация  Гордеевского  района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РАСПОРЯЖЕНИЕ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25 г. № 230-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д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оков составления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бюджета  Гордее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Гордеев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Брянской  области на 2026 год 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лановый   период 2027 и  2028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184 Бюджетного кодекса Российской Федерации ,  Решением Гордеевского сельского  Совета  народных  депутатов от 20 декабря  2020 года № 41а  «Об утверждении Положения о порядке составления, рассмотрения и утверждения бюджета Гордеевского сельского поселения, а также порядке представления, рассмотрения и утверждения отчетности об исполнении бюджета и его внешней проверке 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оки составления  проекта  бюджета  Гордеевского сельского поселения Гордеевского муниципального района Брянской области   на  2026 год и на  плановый  период  2027 и 2028 годов согласно приложению к настоящему постановлению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аспоряжение на официальном сайте администрации Гордее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 за  исполнением настоящего распоряжения возложить на  заместителя главы администрации Гордеевского района - начальника финансового отдела  администрации  Гордеевского  района  Сехину Г.Н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ордеевского района                                                      Л.И. Убог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00Z</dcterms:created>
  <dc:creator>ConsultantPlus</dc:creator>
  <dc:description/>
  <cp:keywords/>
  <dc:language>en-US</dc:language>
  <cp:lastModifiedBy>User</cp:lastModifiedBy>
  <cp:lastPrinted>2025-06-16T16:53:00Z</cp:lastPrinted>
  <dcterms:modified xsi:type="dcterms:W3CDTF">2025-06-16T13:53:00Z</dcterms:modified>
  <cp:revision>7</cp:revision>
  <dc:subject/>
  <dc:title>АДМИНИСТРАЦИЯ БРЯНСКОЙ ОБЛАСТИ</dc:title>
</cp:coreProperties>
</file>