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за плату</w:t>
      </w:r>
    </w:p>
    <w:p>
      <w:pPr>
        <w:pStyle w:val="Style15"/>
        <w:shd w:fill="FFFF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50" w:after="225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ёй 39.18 Земельного кодекса Российской Федерации Комитет по управлению муниципальным имуществом Гордеевского района (далее – комитет) информирует о возможности предоставления в собственность за плату земельного участка:</w:t>
      </w:r>
    </w:p>
    <w:p>
      <w:pPr>
        <w:pStyle w:val="Style15"/>
        <w:shd w:fill="FFFF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площадь 408 кв. м, категория земель: «земли населенных пунктов», разрешенное использование: «для ведения личного подсобного хозяйства», адрес (местоположение): Российская Федерация, </w:t>
      </w:r>
      <w:r>
        <w:rPr>
          <w:rStyle w:val="StrongEmphasis"/>
          <w:b w:val="false"/>
          <w:color w:val="000000"/>
          <w:sz w:val="28"/>
          <w:szCs w:val="28"/>
        </w:rPr>
        <w:t>Брянская</w:t>
      </w:r>
      <w:r>
        <w:rPr>
          <w:color w:val="000000"/>
          <w:sz w:val="28"/>
          <w:szCs w:val="28"/>
        </w:rPr>
        <w:t> область, Гордеевский муниципальный район, Гордеевское сельское поселение,               с. Гордеевка, ул. Гагарина в кадастровом квартале 32:04:0220601.</w:t>
      </w:r>
    </w:p>
    <w:p>
      <w:pPr>
        <w:pStyle w:val="Style15"/>
        <w:shd w:fill="FFFFFF" w:val="clear"/>
        <w:spacing w:before="15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 в предоставлении вышеуказанного земельного участка для целей, установленных статьёй 39.18 Земельного кодекса Российской Федерации вправе подать заявление о намерении участвовать в аукционе.</w:t>
      </w:r>
    </w:p>
    <w:p>
      <w:pPr>
        <w:pStyle w:val="Style15"/>
        <w:shd w:fill="FFFFFF" w:val="clear"/>
        <w:spacing w:before="15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принимаются в письменной форме в течение 30 дней со дня опубликования настоящего извещения, с понедельника по пятницу ежедневно, исключая выходные и праздничные дни, с 8 ч. 30 мин. до 13 ч. 00 мин. и с 14 ч. 00 мин   до 16 ч. 30 мин., по адресу: Брянская область, Гордеевский район, с. Гордеевка,                    ул. Победы, д. 10, кабинет № 4.</w:t>
      </w:r>
    </w:p>
    <w:p>
      <w:pPr>
        <w:pStyle w:val="Style15"/>
        <w:shd w:fill="FFFFFF" w:val="clear"/>
        <w:spacing w:before="15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подачи заявления: в виде бумажного документа непосредственно при личном обращении или в виде бумажного документа посредством почтового отправления.</w:t>
      </w:r>
    </w:p>
    <w:p>
      <w:pPr>
        <w:pStyle w:val="Style15"/>
        <w:shd w:fill="FFFFFF" w:val="clear"/>
        <w:spacing w:before="150" w:after="225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ата окончания приема заявлений – 13 марта 2025 г.</w:t>
      </w:r>
    </w:p>
    <w:p>
      <w:pPr>
        <w:pStyle w:val="Style15"/>
        <w:shd w:fill="FFFFFF" w:val="clear"/>
        <w:spacing w:before="15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хемой расположения земельного участка, в соответствии с которой предстоит образовать земельный участок, заинтересованные лица могут ознакомиться  в комитете по адресу: Брянская область, Гордеевский район,  с. Гордеевка, ул. Победы, д.10, кабинет № 4</w:t>
      </w:r>
    </w:p>
    <w:p>
      <w:pPr>
        <w:pStyle w:val="Style15"/>
        <w:shd w:fill="FFFFFF" w:val="clear"/>
        <w:spacing w:before="150" w:after="225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нтактный телефон: 8 (48340)2-15-36, 2-16-67</w:t>
      </w:r>
    </w:p>
    <w:p>
      <w:pPr>
        <w:pStyle w:val="Style15"/>
        <w:shd w:fill="FFFFFF" w:val="clear"/>
        <w:spacing w:before="150" w:after="225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едседатель комитет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 имуществу Гордеевского района                                               А.И. При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7:00Z</dcterms:created>
  <dc:creator>Комитет</dc:creator>
  <dc:description/>
  <cp:keywords/>
  <dc:language>en-US</dc:language>
  <cp:lastModifiedBy>Комитет</cp:lastModifiedBy>
  <cp:lastPrinted>2024-07-24T16:18:00Z</cp:lastPrinted>
  <dcterms:modified xsi:type="dcterms:W3CDTF">2025-02-11T08:40:00Z</dcterms:modified>
  <cp:revision>6</cp:revision>
  <dc:subject/>
  <dc:title>В соответствии со статьёй 39</dc:title>
</cp:coreProperties>
</file>