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85" w:leader="none"/>
        </w:tabs>
        <w:spacing w:lineRule="auto" w:line="240" w:before="0" w:after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13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  об  исполнении  межведомственного  плана мероприятий («дорожной карты») по реализации мер, направленных на профилактику социального сиротства на территории  Гордеевского  района Брянской области, на период  до  2022- 2025 годы  по  состояни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01.01.2025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80"/>
        <w:gridCol w:w="3544"/>
        <w:gridCol w:w="438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 и  утверждение  плана мероприятий  («дорожная карта») по профилактике социального сиротства на 2022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 семьи, охраны материнства и детства администрации Гордеевского района, ГБУЗ «Гордеевская ЦРБ», отдел образования  администрации Гордеевского  района, КДН и ЗП администрации Гордеевского рай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  мероприятий  («дорожная карта») по профилактике  социального сиротства  на  2022-2025 годы (постановление администрации Гордеевского района №484 от 24.12.2021 года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в  совещаниях (в том числе в режиме ВКС) для  специалистов  по опеке и попечительству  об исполнении  переданных государственных полномочий  по опеке и попечительству в отношении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тор  семьи, охраны материнства и детства администрации Гордеевского рай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инимали участие в совещаниях для специалистов опеки (в том числе в режиме ВК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 государственной социальной помощи семьям  с детьми на основе социальных контрактов, включая использование социального сопровождения как инструментов по выводу  семьи  на  уровень само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 «КЦСОН Гордеевского района», администрации сельских  поселений Гордеевского рай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 году выдано 5   социальных контрак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 сравнительного анализа актуальных  потребностей  семей  с детьми  для оказания  адресной комплексной помощи семьям с детьми, оказавшимися в трудной жизненной ситуации, социально опасном положении, профилактику семейного неблагополучия  на  ранней ста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 «КЦСОН Гордеевского района», администрации сельских  поселений Гордеевского рай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 году   адресная  комплексная помощь  оказана  52   семья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 работы  по  раннему выявлению семей с признаками неблагополучия, жестокого обращения и насилия в отношении детей, оказанию им социальной 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 «КЦСОН Гордеевского района», администрации сельских  поселений Гордеевского рай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 Гордеевского района созданы и функционируют в каждом сельском поселении  межведомственные участковые социальные службы. Заседания служб проводятся ежеквартально, также проводятся заседания районной МУС (проведено 4  заседания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 функционирования  интернет-порталов,  онлайн - консультаций  для  семей с детьми, консультационных пунктов по вопросам юридического социального психолого-педагогическ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 «КЦСОН Гордеевского района», администрации сельских  поселений Гордеевского рай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осуществляется  информирование  населения посредством размещения информации на официальном сайте администрации Гордеевского района, в мессенджере 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КЦСОН Гордеевского район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  доступной  экстренной психологической помощи детям и их родителям посредством организации круглосуточной работы  Детского  телефона доверия  с единым общероссийским ном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тор  семьи, охраны материнства и детства администрации Гордеевского района, отдел образования  администрации Гордеевского  района,</w:t>
            </w:r>
          </w:p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 «КЦСОН Гордеевского района», КДН и ЗП администрации Гордеевского рай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 Детском  телефоне доверия размещена  на стендах органа опеки и попечительства, КДН и ЗП, в образовательных организациях,  официальном  сайте администрации Гордеевского района, образовательных организаций. Также доводится до сведения посредством вручения памяток, буклето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 функционирования  кабинетов  медико-социальной  помощи  в  учреждениях здравоохранения с целью реализации системы мер по профилактике отказов от новорожденных. Социально-медико-психологическое сопровождение  беременных  женщин, находящихся в трудной жизненной ситуации. Обеспечение деятельности служб профилактики отказов от новорожденных, созданных при учреждениях социального обслуживания семьи 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З «Гордеевская ЦРБ», ГБУ «КЦСОН Гордеевского района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остоянной  основе осуществляется психологическое консультирование беременных женщин при посещении ГБУЗ «Гордеевская ЦРБ»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 психолого-педагогической, методической и консультативной помощи родителям (законным представителям) детей, а также гражданам, желающим взять на воспитание в свои семьи детей, оставшихся без попечени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 семьи, охраны материнства и детства администрации Гордеевского района, МБ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цовский городской центр психолого-педагогической, медицинской и социальн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осуществляется  психолого-педагогическое консультирование законных представителей, а также граждан, желающих принять в свою семью на воспит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ей, оставшихся без попечения родителей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 году выдано направление  одному гражданину на прохождение обучения в МБ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цовский городской центр психолого-педагогической, медицинской и социальной  помощи по   региональной   программе  подготовки  лиц, желающих принять на воспитание  в  свою  семью  ребенка, оставшегося  без  попечения 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 на  базе муниципальных  образовательных организаций цикла лекций по правовому просвещению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  администрации Гордеевского  рай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образовательном учреждении  проводятся   мероприятия, направленные на правовое просвещение родителей: классные часы, родительские собрания, внеклассные мероприятия. В  2024  году проведены 50  мероприятий по данной тематик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 межведомственных профилактических  мероприятий (акций), направленных  на профилактику  безнадзорности  и правонарушений несовершеннолетних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Защитим детей вместе»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росток»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ья - семье»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 без границ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ственные организации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территории  района  все  службы системы профилактики  принимают участие в ежегодных  акциях, опер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м, находящимся в трудной жизненной ситуации и социально опасном   положении   оказывается материальная, юридическая, психологическая  помощ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в период проведения акц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щитим детей вместе» оказана помощь 12 семь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емья-семье» была оказана помощь 23 семь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 без границ»- 23 семья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й занятости  детей и подростков  в каникулярно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ЗН Гордеевского района», образовательные учреждения рай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были  трудоустроены  в образовательные  учреждения – 46 несовершеннолетних в возрасте от 14 лет и старш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акциях, конкурсах, социальных   проектах, других мероприятиях, направленных на профилактику социального сирот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ского   рай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принимали участие в конкурса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делай свой выбор» (приняли участие 1  челове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ластная Спартакиада для несовершеннолетних» (приняли участие 3 челове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лшебство  детских  рук»- 1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мажная Вселенная»- 3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Родина» - 3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зка глазами детей»-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рянский край, навек любимый»-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шай на здоровье»- 6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редств наглядной агитации и пропаганды по защите леса» - 2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исследовательских работ «Будущие ученые» - 3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детского рисунка «Охрана труда глазами детей»- 2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вхожу в мир искусств»- 6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чтецов «Живая классика»- 2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лята учатся летать» -1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экологических рисунков- 3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  детей, находящихся в трудной жизненной ситуации и социально опасном по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деевского района, ГБУ «КЦСОН Гордеевского района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4 году  в  санаторных  здравницах  Брянской области   прошли оздоровление 209 ребят, проживающих в многодетных, малообеспеченных семьях, семьях, находящихся в социально опасном положении, трудной жизненной ситуации, опекунских сем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нии Союзного государства в ДРОЦ «Сидельники» Республика Беларусь оздоровились – 2 ребенка, в ДРОЦ «Жемчужина»-4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школьных лагерях  на базе ОУ – 191  ребенок, проживающих  в  опекунских семьях, семьях, находящихся в социально опасном положении, в трудной жизненной ситуации, многодетных и малообеспеченных семьях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овышения   квалификации специалистов органов опеки и попеч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 семьи, охраны материнства и детства администрации Гордеевского рай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 году  специалист опеки   и попечительства   прошла  курсы   повышения 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Сложные  вопросы семейного устройства детей: подготовка анкет, работа с заявителями, профилактика возвратов  и сопровождение приемных семей. Теория и практические рекомендации эксперта" в период с 11 .09.2024 года по 12.09.2024 года в АНО "Межрегиональный центр делового профессионального развития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Правовые формы деятельности органов опеки и  попечительства  по защите  прав несовершеннолетних"  в период  с 16.08.2024 года по 12.12.2024 года  в  ООО "Институт повышения квалификаци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беспечению жилыми помещениями детей - сир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 семьи, охраны материнства и детства администрации Гордеевского рай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2024  году  лицам  из  числа детей-сирот и детей, оставшихся без попечения родителей,  предоставлены 8 жилых  помещ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лицам  из  числа  детей-сирот и детей, оставшихся без  попечения  родителей, в соответствии  с постановлением Правительства  Российской Федерации от 21.12.2023 года №2227 предоставлена выплата на приобретение благоустроенного жилого помещения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материалов, производной информации о детях, оставшихся  попечения родителей(подростках, инвалидах, сиблингах),  в  С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ные из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-рес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 семьи, охраны материнства и детства администрации Гордеевского рай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района и  в районной  газете «Ударник» размещено 9  статей о детях, оставшихся без попечения родителей, подлежащих устройству в семью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мероприятий, посвященных Международному дню  семьи, Международному дню защиты  детей, Дню 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деевский культурно-досуговый центр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м  культурно-досуговым центром,  специалистами районной и  сельских  библиотек  района  проведены  тематические мероприятия к Международному дню семьи, Международному дню защиты детей, Дню Матери.</w:t>
            </w:r>
          </w:p>
        </w:tc>
      </w:tr>
    </w:tbl>
    <w:p>
      <w:pPr>
        <w:pStyle w:val="Normal"/>
        <w:tabs>
          <w:tab w:val="clear" w:pos="708"/>
          <w:tab w:val="left" w:pos="113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4:00Z</dcterms:created>
  <dc:creator>XXX</dc:creator>
  <dc:description/>
  <cp:keywords/>
  <dc:language>en-US</dc:language>
  <cp:lastModifiedBy>XXX</cp:lastModifiedBy>
  <cp:lastPrinted>2023-01-09T12:19:00Z</cp:lastPrinted>
  <dcterms:modified xsi:type="dcterms:W3CDTF">2025-01-10T06:14:00Z</dcterms:modified>
  <cp:revision>59</cp:revision>
  <dc:subject/>
  <dc:title/>
</cp:coreProperties>
</file>