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рдеевского района Брян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09.10.2024 № 3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ЕРЕЧЕНЬ</w:t>
      </w:r>
    </w:p>
    <w:p>
      <w:pPr>
        <w:pStyle w:val="Normal"/>
        <w:rPr/>
      </w:pPr>
      <w:r>
        <w:rPr/>
        <w:t xml:space="preserve">земельных участков, предназначенных для предоставления гражданам, имеющим трех и более детей, в собственность бесплатно по Гордеевскому району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57"/>
        <w:gridCol w:w="1878"/>
        <w:gridCol w:w="2061"/>
        <w:gridCol w:w="1357"/>
      </w:tblGrid>
      <w:tr>
        <w:trPr>
          <w:tblHeader w:val="true"/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м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деевский муниципальный район, сельское поселение Гордеевское ,  с. Гордеевка, ул. Цветочная, з/у 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3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Глинищи, уч.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2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деевский муниципальный район, сельское поселение Уношевское ,  с. Уношево, ул. Новая, з/у 35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020101:6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 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деевский муниципальный район, сельское поселение Глинновское, с. Глинное, ул. Зеленая, з/у 4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10101:3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3 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Гордеевский район, д. Рудня-Воробьевка, ул. Центральная, д. 3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50101:1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деевский муниципальный район, сельское поселение Мирнинское, п. Мирный ул. Шишкина, з/у 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310102:2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деевский муниципальный район, сельское поселение Петровобудское, с.Петрова Буда, ул. Юбилейная, з/у. 10 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90101:6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9:00Z</dcterms:created>
  <dc:creator>Pre_Install_User</dc:creator>
  <dc:description/>
  <cp:keywords/>
  <dc:language>en-US</dc:language>
  <cp:lastModifiedBy>user</cp:lastModifiedBy>
  <cp:lastPrinted>2025-04-24T15:58:00Z</cp:lastPrinted>
  <dcterms:modified xsi:type="dcterms:W3CDTF">2025-04-24T13:05:00Z</dcterms:modified>
  <cp:revision>3</cp:revision>
  <dc:subject/>
  <dc:title>В соответствии с Федеральным законом от 06 октября 2003 г</dc:title>
</cp:coreProperties>
</file>